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24750" cy="106299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678" w:hanging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КУ «Отдел образования АМР   Бижбулякский район РБ»</w:t>
      </w:r>
    </w:p>
    <w:p>
      <w:pPr>
        <w:pStyle w:val="Normal"/>
        <w:spacing w:lineRule="auto" w:line="240" w:before="0" w:after="0"/>
        <w:ind w:left="4678" w:hanging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2021 г. № ___ 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сультационном центре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пунктом 3 статьи 64 Федерального закона от 29.12.2012г. № 273-ФЗ «Об образовании в Российской Федерации», методическими рекомендациями Министерства образования и науки РФ «О внедрении различных моделей обеспечения равных стартовых возможностей получения общего образования для детей из разных слоев населения» (от 31 января 2008 г. №03-133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 деятельность консультативного центра (далее – Центр)  для родителей (законных представителей) и их детей в возрасте от 2-месяцев и до 7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ющих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ещающих образовательные организации.</w:t>
      </w:r>
    </w:p>
    <w:p>
      <w:pPr>
        <w:pStyle w:val="Style15"/>
        <w:spacing w:before="0" w:after="0"/>
        <w:jc w:val="both"/>
        <w:rPr/>
      </w:pP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Определяет порядок создания и деятельности Центра по оказанию методической, психолого-педагогической, диагностической и консультативной помощи семьям, воспитывающим детей дошкольного возраста на дому, а также родителям (законным представителям), чьи дети обучаются в образовательной организации, реализующей образовательную программу дошкольного образования (далее – консультационный центр)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1.2. Правовой основой деятельности Центра является: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ребованиям ФГОС ДО;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- Конвенция ООН о правах ребенка;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- Конституция Российской Федерации, ст.43;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- Семейный кодекс РФ;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СП 3.1/2.4.3598-20 "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</w:r>
    </w:p>
    <w:p>
      <w:pPr>
        <w:pStyle w:val="Heading3"/>
        <w:shd w:fill="FFFFFF" w:val="clear"/>
        <w:spacing w:before="0" w:after="0"/>
        <w:ind w:firstLine="709"/>
        <w:rPr/>
      </w:pPr>
      <w:r>
        <w:rPr>
          <w:b w:val="false"/>
          <w:color w:val="000000"/>
          <w:sz w:val="28"/>
          <w:szCs w:val="28"/>
        </w:rPr>
        <w:t>- Устав образователь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ринципы деятельности Центр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остно ориентированный подход к работе с детьми и родителями (законными представителями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трудничество субъектов социально-педагогического простран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крытость системы воспит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ятельность Центра, созданного в образовательной организации,  реализующей образовательную программу  дошкольного образования,  регулируется настоящим Положением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Цент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нтр создается с целью обеспечения единства и преемственности семейного и дошкольного воспитания, повышения педагогической компетентности родителей (законных представителей), воспитывающих детей дошкольного возраста, поддержке всестороннего развития личности детей, не посещающих  и посещающих образовательные организаци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новные задачи Центр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казание консультативной помощи родителям (законным представителям) и повышение психологической компетентности в вопросах воспитания, обучения и развития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еспечении условий для развития, воспитания и обучения ребенка дошкольного возраста, посещающего и не посещающего дошкольное учрежде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агностика особенностей развития интеллектуальной, эмоциональной и волевой сфер детей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дошкольниками содействия в социализ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пешной адаптации детей при поступлении в дошкольные учреждения или школ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роведение комплексной профилактики в психологическом и социальном развитии детей дошкольного возраст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индивидуальными особенностям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инципы деятельности Центр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стно-ориентированный подход к работе с детьми и родителями (законными представителями)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субъектов социально-педагогического пространства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системы воспит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Ф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 Информация о предоставлении методической, психолого-педагогической, диагностической и консультативной помощи размещается на официальном сайт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деятельности Центр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Общее руководство работой Центра осуществляет руководитель образовательной организации, реализующей образовательную программу  дошкольного образования (далее – руководитель ОО), который  руководствуется в своей деятельности федеральными законами, Уставом образовательной организации и другим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  Руководитель ОО осуществляет подбор специалистов для работы в Центре, утверждает планы работы  Центра, графики работы специалистов, формы текущей и отчетной документ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 Руководитель ОО обеспечивает создание раздела «Консультационный центр для родителей» на сайте образовательной организации, обеспечивающего возможность получения услуги в электронном виде (информация о телефонах, адресе, адресе электронной почты, месте расположения, графике работы, специалистах Центра, направлениях деятельности Центра, видах оказываемой помощи и другая необходимая информация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 Руководитель ОО создает условия для материального и информационного обеспечения деятельности Цент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  Для осуществления деятельности Центра выделяются помещения, соответствующие требованиям действующего санитарного законодательства, нормам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 Состав специалистов Центра формируется из числа штатных работников и утверждается приказом руководителя ОО на период учебного го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 Работа с родителями (законными представителями), имеющих детей дошкольного возраста 2 - 7 лет, посещающих и не посещающих образовательное учреждение, может проводиться специалистами Центра в различных формах: индивидуальных, подгрупповых, групповы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 Помощь родителям (законным представителям) в Центре предоставляется на основани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исьменного заявления одного из родителей (законных представителей). Приложение 1. 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лефонного  или электронного обращения одного из родителей (законных представителей) в случае, если на ее оказание требуется не более 15 минут. При обращении, требующем более длительного времени на ответ, назначается время  и место личного приема для оказания помощ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чного обращения одного из родителей (законных представителей) при предъявлении документа, удостоверяющего личность (при личном обращении проводится беседа, в ходе которой определяется вид помощи, необходимый ребенку и (или) родителю (законному представителю) назначается время и место ее оказания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 Все обращения родителей (законных представителей) регистрируются в Журнале учета обращений граждан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Услуги, предоставляемые Центром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свещение родителей (законных представителей):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иагностика развития ребенка: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ирование (психологическое, социальное, педагогическое):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создания и функционирования Центр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  Центр возглавляет руководитель, назначаемый руководителем О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Деятельность Центра осуществляется в помещениях образовательной организации отвечающих санитарно-гигиеническим требованиям 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 Услуги, предоставляемые Центром, оказываются на бесплат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Финансирование деятельности осуществляется за счет средств организации, на базе которой функционирует Центр, в пределах ассигнований, выделяемых по решению учредителя на эти цел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  Режим работы Центра согласно утвержденному руководителем ОО графику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кументации Центр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Основной документацией, регулирующей деятельность Центра, являютс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 Приказ о создании Центра ОО, реализующей программу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Положение о Центре по взаимодействию с родительской общественность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Годовой план работы Центра по взаимодействию с родительской общественность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еспечения деятельности  Центра заполняется текущая и отчетная документац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ление родителя (законного представителя), обратившегося в Цент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Приложение №1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говор о взаимных обязательствах Центра и родителей (законных представителей) (Приложение №2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журнал учета обращений в Центр»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график работы Центр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анкеты для родител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годовой отчет о деятельности Центра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-функциональная структура Центр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Организация предоставления консультативной помощи по вопросам взаимодействия дошкольных образовательных организаций различных форм и родительской общественности в Центре строится на основе интеграции деятельности различных специалисто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 К работе Центра привлекаются (с их согласия) работники дошкольных образовательных и общеобразовательных организаций муниципалитета таким образом, чтобы обеспечить организацию сотрудничества профильных специалистов по разработке и распространению методик, технологий воспитания и дошкольного образования детей в условиях семь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Функционирование Центра осуществляется в рабочие дни образовательной организации в утренние и вечерние час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гистрация обращений в Центр родителей (законных представителей), ведётся в журнале, который включает в себя следующие граф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/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я (законного представител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домашний адре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проса (заявки) на оказание услуг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ая форм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пециалиста(ов), кому поручено выполнение запро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случае необходимости долгосрочной работы с родителями заключается договор. (Приложение №2)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рава, обязанности и ответственность Центр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 Центр в целях осуществления деятельности имеет право:</w:t>
      </w:r>
    </w:p>
    <w:p>
      <w:pPr>
        <w:pStyle w:val="Normal"/>
        <w:shd w:fill="FFFFFF" w:val="clear"/>
        <w:spacing w:lineRule="auto" w:line="240" w:before="3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амостоятельно принимать решения при выборе способов выполнения поставленных задач;</w:t>
      </w:r>
    </w:p>
    <w:p>
      <w:pPr>
        <w:pStyle w:val="Normal"/>
        <w:shd w:fill="FFFFFF" w:val="clear"/>
        <w:spacing w:lineRule="auto" w:line="240" w:before="3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лучать от органов управления образованием, образовательных организаций информацию по вопросам, необходимым для решения поставленных задач;</w:t>
      </w:r>
    </w:p>
    <w:p>
      <w:pPr>
        <w:pStyle w:val="Normal"/>
        <w:shd w:fill="FFFFFF" w:val="clear"/>
        <w:spacing w:lineRule="auto" w:line="240" w:before="3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овывать мероприятия с участием представителей органов управления образованием, образовательных организаций, индивидуальных предпринимателей, родительской общественности;</w:t>
      </w:r>
    </w:p>
    <w:p>
      <w:pPr>
        <w:pStyle w:val="Normal"/>
        <w:shd w:fill="FFFFFF" w:val="clear"/>
        <w:spacing w:lineRule="auto" w:line="240" w:before="3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заимодействовать с гражданами и организациями по вопросам деятельности Центра;</w:t>
      </w:r>
    </w:p>
    <w:p>
      <w:pPr>
        <w:pStyle w:val="Normal"/>
        <w:shd w:fill="FFFFFF" w:val="clear"/>
        <w:spacing w:lineRule="auto" w:line="240" w:before="3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 установленном порядке привлекать работников организации, а также специалистов иных организаций к выполнению отдельных работ Центра;</w:t>
      </w:r>
    </w:p>
    <w:p>
      <w:pPr>
        <w:pStyle w:val="Normal"/>
        <w:shd w:fill="FFFFFF" w:val="clear"/>
        <w:spacing w:lineRule="auto" w:line="240" w:before="3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спользовать в своей работе технические средства и помещения организ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  Центр обязан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свою деятельность в соответствии с действующим законодательством, Уставом и локальными нормативными актами образовательной организации, реализующей программу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предоставлять отчет о деятельности Центра в муниципальные органы управления образование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Текущий контроль за соблюдением и исполнением настоящего Положения осуществляется посредством процедур внутреннего и внешнего контрол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1. Внутренний контроль осуществляется руководителем Центра в виде оперативного контроля (по конкретному обращению заявителя, либо другого заинтересованного лица) и итогового контроля (отчет по итогам года и др.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2. Внешний контроль может осуществлять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ведение мониторинга основных показателей работы Центра по взаимодействию ОО, реализующей программу дошкольного образования и родительской общественности;</w:t>
      </w:r>
    </w:p>
    <w:p>
      <w:pPr>
        <w:pStyle w:val="Normal"/>
        <w:shd w:fill="FFFFFF" w:val="clear"/>
        <w:spacing w:lineRule="auto" w:line="240" w:before="3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нализ обращений и жалоб, которые могут поступить в муниципальные органы исполнительной власти, осуществляющие управление в сфере образования, от граждан по содержанию работы Центра.</w:t>
      </w:r>
    </w:p>
    <w:p>
      <w:pPr>
        <w:pStyle w:val="Normal"/>
        <w:shd w:fill="FFFFFF" w:val="clear"/>
        <w:spacing w:lineRule="auto" w:line="240" w:before="0" w:after="0"/>
        <w:ind w:left="14" w:firstLine="5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3. Ответственность за работу консультационного центра несёт руководитель О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Требования к педагогам, ведущим приём в Центр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Для ведения консультационной работы педагог должен обладать следующими компетентностя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нормативные документы, регламентирующие деятельность образовательной организации в части организации работы с детьми раннего и дошкольного возрастов и их семья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рошо ориентироваться в дошкольных, общесоциальных и семейных проблемах, знать причины и механизмы появления и разрешения социально значимых проблем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ть методами и приёмами работы со взрослой аудитори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ть методами диагностики и образования детей дошкольного возраста, применять их с учётом «сменяемости» контингента детей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ть способами сбора и обработки информации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меть высшую и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Консультант самостоятельно (при необходимости коллегиально) принимает решение о способах педагогической помощи семь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консультационном центр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образовательной организации _____________________________________________ 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консультационную помощь в вопросах воспитания и обучения  моего сына (дочери)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сультационном центре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кацию фотоматериалов элементов непосредственной образовательной деятельности, детских работ на официальном сайте образовательной организации или в других СМИ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гласен, не согласен (выбрат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                                  ________________/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                                              подпись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консультационном цен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аимных обязательствах образовательной организации (консультационного центра) и родител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 именуемое в дальнейшем «Детский сад» («Школа), в лице заведующего (директора)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, действующего на основании Устава с одной стороны, и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Заказчик», в интересах несовершеннолетнего 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етский сад (Школа) обя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Зачислить ребёнка в консультационный  центр на основании заявления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 необходимости оказывать педагогическую помощь на д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беспечивать охрану жизни и здоровья ребёнка, его интеллектуальное, физическое и личностное развитие, осуществлять индивидуальный подход к ребёнку, учитывая особенности его развития, заботиться об эмоциональном благополучи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бучать ребёнка по программам, утвержденным Министерством образования и науки 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Организовывать предметно-развивающую среду (помещения, оборудование, учебно-наглядные пособия, материал для иг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Организовывать деятельность ребёнка в соответствии с его возрастом, индивидуальными особенностями, содержанием образовательных и коррекционных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Предоставлять услуги педагогов и специалистов: воспитателя/учителя, социального педагога, старшей медсестры, инструктора по физкультуре, педагога-психолога, учителя-логоп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Осуществлять медицинское обслуживание ребёнка на период его пребывания в консультационном цент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Сохранять место за рёбенком в консультационном центре  в случае его болезни, а также отпуска и временного отсутствия Заказчика по уважительной причине (болезнь, командировка и проч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Обеспечивать сохранность имущества ребёнка на период его пребывания в консультационном цен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  <w:tab/>
        <w:t>Оказывать квалифицированную помощь Заказчику в воспитании и обучении ребёнка, коррекции имеющихся отклонений в его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облюдать настоящий Догов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казчик обя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облюдать настоящий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Лично передавать и забирать ребёнка у педагога, не передоверяя его лицам, не достигшим 18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иводить ребёнка в опрятном виде, чистой одежде и обу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Информировать детский сад (школу) о предстоящем отсутствии ребёнка (отпуск, болезнь и проче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Взаимодействовать с консультационным центром  по всем направлениям воспитания и обучения ребёнка, активно участвовать в совместных мероприят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етский сад (школа)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тчислить ребёнка при наличии медицинского заключения о состоянии здоровья ребёнка, препятствующего его дальнейшему пребыванию в консультационном цен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носить предложения по совершенствованию воспитания ребёнка в сем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Расторгнуть настоящий Договор досрочно в случае систематического невыполнения Заказчиком своих обязательств, уведомив его об этом за 10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казчик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носить предложения по улучшению работы с детьми в консультационном цент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Заслушивать отчёты руководителя и педагогов о работе консультационного центр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асторгнуть настоящий Договор досрочно в одностороннем порядке, уведомив предварительно об этом руководителя организации за 10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словия действ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я, дополнения к Договору оформляются в виде приложения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ветственность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несут ответственность за неисполнение или ненадлежащее выполнение обязатель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Срок действия Договора ______________ ( 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тороны, подписавшие Догов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                                   Заказ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_________________________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О)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 xml:space="preserve">                      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                                         подпись                 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4:00Z</dcterms:created>
  <dc:creator>Дс 151</dc:creator>
  <dc:description/>
  <cp:keywords/>
  <dc:language>en-US</dc:language>
  <cp:lastModifiedBy>Руслан</cp:lastModifiedBy>
  <cp:lastPrinted>2021-01-21T12:07:00Z</cp:lastPrinted>
  <dcterms:modified xsi:type="dcterms:W3CDTF">2021-01-21T13:14:00Z</dcterms:modified>
  <cp:revision>23</cp:revision>
  <dc:subject/>
  <dc:title>«УТВЕРЖДАЮ»</dc:title>
</cp:coreProperties>
</file>