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ий отчёт о состоянии и развитии системы образования муниципального района Бижбулякский район Республики Башкортостан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за 2018-2019 учебный год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ёт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91"/>
        <w:gridCol w:w="909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и развитии сети образовательных организаций муниципального района Бижбулякский район Республики Башкортост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 деятельности образовательных организ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деятельности образовательных организ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спективы и задачи дальнейшего развития образования, пробл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Информация о состоянии и развитии сети образовательных организаций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жбулякский район </w:t>
      </w:r>
      <w:r>
        <w:rPr/>
        <w:t xml:space="preserve">Республики Башкортост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04"/>
        <w:gridCol w:w="623"/>
        <w:gridCol w:w="622"/>
        <w:gridCol w:w="622"/>
        <w:gridCol w:w="622"/>
        <w:gridCol w:w="621"/>
        <w:gridCol w:w="622"/>
        <w:gridCol w:w="621"/>
        <w:gridCol w:w="622"/>
        <w:gridCol w:w="621"/>
        <w:gridCol w:w="622"/>
        <w:gridCol w:w="621"/>
        <w:gridCol w:w="61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/n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и виды образовательных учреждений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ОО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детей (воспитанников)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ед.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.ч. учителей)</w:t>
            </w:r>
          </w:p>
        </w:tc>
      </w:tr>
      <w:tr>
        <w:trPr>
          <w:trHeight w:val="14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 / 2017 уч.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 / 2018 уч.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 / 2019 уч.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 / 2017 уч.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 / 2018 уч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 / 2019 уч.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 / 2017 уч.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7 / 2018 уч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 / 2019 уч.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нам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образовательные организации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организации для детей дошкольного и младшего школьного возраста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школа – детский са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5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школа – детский сад компенсирующего ви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организации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образовательная шко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щеобразовательная шко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общеобразовательная шко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мназ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черняя (сменная) общеобразовательная шко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ая (сменная) общеобразовательная шко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школы – интернаты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ая школа-интерн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мназия – интерн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цей – интерна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ая организация - кадетская школа и кадетская школа-интернат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етская шко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етская школа - интерн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.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ля детей-сирот и детей, оставшихся без попечения родителей, для обучающихся (воспитанников) с отклонениями в развитии, специальные учебно-воспитательные организация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д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– интернат для детей – сирот и детей, оставшихся без попечения роди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школа-интерн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начальная школа – детский са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(коррекционная) общеобразовательная шко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ьная общеобразовательная школа для детей и подростков с отклонениями в развитии и т.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ля детей, нуждающихся в психолого-педагогической и медико-социальной помощи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диагностики и консультир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психолого-медико-социального сопровожд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психолого-педагогической реабилитации и корр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социально-трудовой адаптации и профориент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 лечебной педагогики и дифференцированного обу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тельные организации дополнительного образования детей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т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оре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у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ая студ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н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пар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тский оздоровительно-образовательный лагер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ные показатели деятельности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36"/>
        <w:gridCol w:w="1026"/>
        <w:gridCol w:w="1027"/>
        <w:gridCol w:w="1027"/>
        <w:gridCol w:w="1028"/>
      </w:tblGrid>
      <w:tr>
        <w:trPr>
          <w:trHeight w:val="2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/ 2018 уч. г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 / 2019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айону / гор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айону / город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</w:t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изменения контингента детей в дошкольных образовательных организаци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ошкольным образованием детей в возрасте от 1 года до 6 ле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местами в ДО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детей в 1 класс (чел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О, здания, которых требуют капитального ремо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р учебной площади на одного обучающегося, в кв. 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7</w:t>
            </w:r>
          </w:p>
        </w:tc>
      </w:tr>
      <w:tr>
        <w:trPr>
          <w:trHeight w:val="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изменения количества общеобразовательных организаций (юр. лица)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работающего в муниципальных общеобразовательных организациях - всего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2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учителя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учащихся, приходящихся на одного прочего работающего в муниципальных общеобразовательных организациях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,6</w:t>
            </w:r>
          </w:p>
        </w:tc>
      </w:tr>
      <w:tr>
        <w:trPr>
          <w:trHeight w:val="1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наполняемость классов в муниципальных общеобразовательных организац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учающихся во вторую смену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еваемость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о знаний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профильным обучением обучающихся 10-11-х класс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изучением родных язык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изучением башкирского языка как государственного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ением на родном языке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ость учебниками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комплект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ающихся пит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обучающихся в 10 класс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оля выпускников государственных (муниципальных) ОО, сдавших ЕГЭ по обязательным предметам (русский язык, математика), от общего числа выпускников, сдававших ЕГЭ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7,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численность выпускников государственных (муниципальных) ОО, сдавших ЕГЭ, человек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-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+13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3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выпускников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ых (муниципальных) ОО, получивших соответствующий </w:t>
            </w:r>
            <w:bookmarkStart w:id="0" w:name="_GoBack"/>
            <w:bookmarkEnd w:id="0"/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аттестат, от общего числа выпускников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-об основном общем образ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3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- о среднем общем образ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2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граждены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медалей (ед.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</w:t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едалистов от общего кол-ва выпускников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школ, поступивших в вузы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ителей с высшим образов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 с высшим образованием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0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бучающихся дополнительным образованием в системе образования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обучающихся в мероприятиях (конкурсы, слеты, смотры, олимпиады, фестивали, соревнования, выставки и т.д.), чел.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еждународ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 всероссийских (межрегиональных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  <w:tab w:val="left" w:pos="387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спубликанск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етей и подростков летней оздоровительной работой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, привлеченных к уголовной ответственности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ыявленных детей-сирот и детей, оставшихся без попечения родителей,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итоги деятельности образовательных организаций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 образования  муниципального  района  Бижбулякский   район    на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ий день включает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(юр.лиц):</w:t>
      </w:r>
    </w:p>
    <w:p>
      <w:pPr>
        <w:pStyle w:val="TextBody"/>
        <w:spacing w:before="0" w:after="0"/>
        <w:ind w:right="-74" w:firstLine="578"/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 xml:space="preserve"> средних общеобразовательных школ с  филиалами: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основными и</w:t>
      </w:r>
      <w:r>
        <w:rPr>
          <w:b/>
          <w:sz w:val="28"/>
          <w:szCs w:val="28"/>
          <w:lang w:val="ru-RU"/>
        </w:rPr>
        <w:t xml:space="preserve"> 9 </w:t>
      </w:r>
      <w:r>
        <w:rPr>
          <w:sz w:val="28"/>
          <w:szCs w:val="28"/>
          <w:lang w:val="ru-RU"/>
        </w:rPr>
        <w:t xml:space="preserve">начальными школами (временно приостановлена образовательная деятельность в  НОШ д.Алексеевка в связи с отсутствием обучающихся) с количеством обучающихся - </w:t>
      </w:r>
      <w:r>
        <w:rPr>
          <w:b/>
          <w:sz w:val="28"/>
          <w:szCs w:val="28"/>
          <w:lang w:val="ru-RU"/>
        </w:rPr>
        <w:t>2663</w:t>
      </w:r>
      <w:r>
        <w:rPr>
          <w:sz w:val="28"/>
          <w:szCs w:val="28"/>
          <w:lang w:val="ru-RU" w:eastAsia="ru-RU"/>
        </w:rPr>
        <w:t xml:space="preserve">, </w:t>
      </w:r>
    </w:p>
    <w:p>
      <w:pPr>
        <w:pStyle w:val="TextBody"/>
        <w:spacing w:before="0" w:after="0"/>
        <w:ind w:right="-74" w:firstLine="57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6</w:t>
      </w:r>
      <w:r>
        <w:rPr>
          <w:sz w:val="28"/>
          <w:szCs w:val="28"/>
          <w:lang w:val="ru-RU" w:eastAsia="ru-RU"/>
        </w:rPr>
        <w:t xml:space="preserve"> детских садов (юридических лиц), где воспитываются </w:t>
      </w:r>
      <w:r>
        <w:rPr>
          <w:b/>
          <w:sz w:val="28"/>
          <w:szCs w:val="28"/>
          <w:lang w:val="ru-RU" w:eastAsia="ru-RU"/>
        </w:rPr>
        <w:t>869</w:t>
      </w:r>
      <w:r>
        <w:rPr>
          <w:sz w:val="28"/>
          <w:szCs w:val="28"/>
          <w:lang w:val="ru-RU" w:eastAsia="ru-RU"/>
        </w:rPr>
        <w:t xml:space="preserve"> детей,</w:t>
      </w:r>
      <w:r>
        <w:rPr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школах района работают дошкольные группы </w:t>
      </w:r>
      <w:r>
        <w:rPr>
          <w:b/>
          <w:sz w:val="28"/>
          <w:szCs w:val="28"/>
          <w:lang w:val="ru-RU"/>
        </w:rPr>
        <w:t>78</w:t>
      </w:r>
      <w:r>
        <w:rPr>
          <w:sz w:val="28"/>
          <w:szCs w:val="28"/>
          <w:lang w:val="ru-RU"/>
        </w:rPr>
        <w:t xml:space="preserve"> воспитанников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дошкольников в МБОУ ДО Центр детского творчества с.Бижбуляк , итого: </w:t>
      </w:r>
      <w:r>
        <w:rPr>
          <w:b/>
          <w:sz w:val="28"/>
          <w:szCs w:val="28"/>
          <w:lang w:val="ru-RU"/>
        </w:rPr>
        <w:t>977 дошкольников (в прошлом уч.году -971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TextBody"/>
        <w:spacing w:before="0" w:after="0"/>
        <w:ind w:right="-74" w:firstLine="578"/>
        <w:jc w:val="both"/>
        <w:rPr>
          <w:sz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 учреждение дополнительного образования – </w:t>
      </w:r>
      <w:r>
        <w:rPr>
          <w:sz w:val="28"/>
          <w:szCs w:val="28"/>
          <w:lang w:val="ru-RU"/>
        </w:rPr>
        <w:t>МАОУ ДО Центр детского творчества с. Бижбуляк</w:t>
      </w:r>
      <w:r>
        <w:rPr>
          <w:sz w:val="28"/>
          <w:szCs w:val="28"/>
          <w:lang w:val="ru-RU" w:eastAsia="ru-RU"/>
        </w:rPr>
        <w:t xml:space="preserve"> с охватом </w:t>
      </w:r>
      <w:r>
        <w:rPr>
          <w:b/>
          <w:sz w:val="28"/>
          <w:szCs w:val="28"/>
          <w:lang w:val="ru-RU" w:eastAsia="ru-RU"/>
        </w:rPr>
        <w:t>437</w:t>
      </w:r>
      <w:r>
        <w:rPr>
          <w:sz w:val="28"/>
          <w:szCs w:val="28"/>
          <w:lang w:val="ru-RU" w:eastAsia="ru-RU"/>
        </w:rPr>
        <w:t xml:space="preserve"> воспитанников.</w:t>
      </w:r>
      <w:r>
        <w:rPr>
          <w:sz w:val="28"/>
          <w:lang w:eastAsia="ru-RU"/>
        </w:rPr>
        <w:t> 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развития образован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и реквизиты НПА, утверждающего муниципальную програм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ы реализ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ая программа «Развитие системы  образования в муниципальном районе Бижбулякский район Республики Башкортостан на 2018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 утверждении плана мероприятий («дорожная карта») развития системы  образования в муниципальном районе Бижбулякский район Республики Башкортостан на 2018-2025 годы», постановление главы администрации муниципального района Бижбулякский район РБ №382 от 12 июл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8-2025 годы</w:t>
            </w:r>
          </w:p>
        </w:tc>
      </w:tr>
    </w:tbl>
    <w:p>
      <w:pPr>
        <w:pStyle w:val="Normal"/>
        <w:tabs>
          <w:tab w:val="clear" w:pos="708"/>
          <w:tab w:val="left" w:pos="-48" w:leader="none"/>
          <w:tab w:val="left" w:pos="0" w:leader="none"/>
        </w:tabs>
        <w:spacing w:lineRule="auto" w:line="312" w:before="0" w:after="0"/>
        <w:contextualSpacing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spacing w:lineRule="auto" w:line="312" w:before="0" w:after="0"/>
        <w:contextualSpacing/>
        <w:jc w:val="center"/>
        <w:rPr/>
      </w:pPr>
      <w:r>
        <w:rPr>
          <w:rStyle w:val="Fontstyle01"/>
        </w:rPr>
        <w:t>Демографическая си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экономически активного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1 июня 2018 года составляет 2428, а на 1 июня 2019 года -  2564, что говорит об увеличении на 136 числа экономически активного населения. </w:t>
      </w:r>
      <w:r>
        <w:rPr>
          <w:rFonts w:cs="Times New Roman" w:ascii="Times New Roman" w:hAnsi="Times New Roman"/>
          <w:b/>
          <w:sz w:val="28"/>
          <w:szCs w:val="28"/>
        </w:rPr>
        <w:t>Количество родившихся</w:t>
      </w:r>
      <w:r>
        <w:rPr>
          <w:rFonts w:cs="Times New Roman" w:ascii="Times New Roman" w:hAnsi="Times New Roman"/>
          <w:sz w:val="28"/>
          <w:szCs w:val="28"/>
        </w:rPr>
        <w:t xml:space="preserve"> на 1 июня 2018 года составляет 96, а на 1 июня 2019 года 71 родившихся, что на 25 ребенка меньше, чем в прошлом году. Сократилось на 6 человек </w:t>
      </w:r>
      <w:r>
        <w:rPr>
          <w:rFonts w:cs="Times New Roman" w:ascii="Times New Roman" w:hAnsi="Times New Roman"/>
          <w:b/>
          <w:sz w:val="28"/>
          <w:szCs w:val="28"/>
        </w:rPr>
        <w:t>количество умерших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аналогичным периодом прошлого года. </w:t>
      </w:r>
      <w:r>
        <w:rPr>
          <w:rFonts w:cs="Times New Roman" w:ascii="Times New Roman" w:hAnsi="Times New Roman"/>
          <w:b/>
          <w:sz w:val="28"/>
          <w:szCs w:val="28"/>
        </w:rPr>
        <w:t>Естественный  прирост</w:t>
      </w:r>
      <w:r>
        <w:rPr>
          <w:rFonts w:cs="Times New Roman" w:ascii="Times New Roman" w:hAnsi="Times New Roman"/>
          <w:sz w:val="28"/>
          <w:szCs w:val="28"/>
        </w:rPr>
        <w:t xml:space="preserve"> населения в 2018 составляет -20 и в 2019 году -39 человек. Отрицательная динамика сохраняется. </w:t>
      </w:r>
      <w:r>
        <w:rPr>
          <w:rFonts w:cs="Times New Roman" w:ascii="Times New Roman" w:hAnsi="Times New Roman"/>
          <w:b/>
          <w:sz w:val="28"/>
          <w:szCs w:val="28"/>
        </w:rPr>
        <w:t>Миграционный прирост</w:t>
      </w:r>
      <w:r>
        <w:rPr>
          <w:rFonts w:cs="Times New Roman" w:ascii="Times New Roman" w:hAnsi="Times New Roman"/>
          <w:sz w:val="28"/>
          <w:szCs w:val="28"/>
        </w:rPr>
        <w:t xml:space="preserve"> населения также характеризуется положительной динамикой. 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  <w:t>Демографическая ситу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358"/>
        <w:gridCol w:w="930"/>
        <w:gridCol w:w="832"/>
        <w:gridCol w:w="972"/>
        <w:gridCol w:w="834"/>
        <w:gridCol w:w="832"/>
        <w:gridCol w:w="766"/>
        <w:gridCol w:w="1354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67" w:right="-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 1 июн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мика</w:t>
            </w:r>
          </w:p>
        </w:tc>
      </w:tr>
      <w:tr>
        <w:trPr>
          <w:trHeight w:val="27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right="-7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исло экономически активного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29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26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26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13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родивших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2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2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25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умерш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3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3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6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ественный приро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-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-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-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19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играционный приро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-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-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-3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3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1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20</w:t>
            </w:r>
          </w:p>
        </w:tc>
      </w:tr>
      <w:tr>
        <w:trPr>
          <w:trHeight w:val="5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еднегодовая численность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right="-86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234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23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9" w:right="-65" w:hanging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/>
              </w:rPr>
              <w:t>22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2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69" w:right="-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в муниципальном районе Бижбулякский район Республики Башкортостан функционируют 6 муниципальных бюджетных дошкольных образовательных организаций - юридические лица. Всего объектов ДОО - 1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 на начало 2019 года детей в  возрасте  от  0 года  до 7 лет в районе  составило  1962 человека. В возрасте от 1 до 6 лет -1426, из них 873 дошкольника посещали  детские сады, 67 – группы кратковременного пребывания в   школах  и 43 воспитанников МАОУ ДО ЦДТ с.Бижбуляк. И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983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 дошкольного возраста.  Таким образом,  охват детей дошкольным образованием в возрасте для детей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 до 6 лет составляет  69 %,  </w:t>
      </w:r>
      <w:r>
        <w:rPr>
          <w:rFonts w:cs="Times New Roman" w:ascii="Times New Roman" w:hAnsi="Times New Roman"/>
          <w:sz w:val="28"/>
          <w:szCs w:val="28"/>
        </w:rPr>
        <w:t xml:space="preserve">в возрас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 до 7 лет составляет 73%.  </w:t>
      </w:r>
      <w:r>
        <w:rPr>
          <w:rFonts w:cs="Times New Roman" w:ascii="Times New Roman" w:hAnsi="Times New Roman"/>
          <w:sz w:val="28"/>
          <w:szCs w:val="28"/>
        </w:rPr>
        <w:t>На 100 мест прих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83,5% детей дошкольного возраста. Обеспеченность местами на 1000 дошкольников – 669 детей. </w:t>
      </w:r>
      <w:r>
        <w:rPr>
          <w:rFonts w:cs="Times New Roman" w:ascii="Times New Roman" w:hAnsi="Times New Roman"/>
          <w:sz w:val="28"/>
          <w:szCs w:val="28"/>
        </w:rPr>
        <w:t>(Средний показатель с прошлым годом +4 человека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одержанию дошкольного образования практически возлагаются на бюджет района. Родительская плата составляет  77 рублей в день на одн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мест в дошкольные образовательные организации нет. Обеспеченность местами 100%. На 01.07.2019 года количество вакантных мест в дошкольных образовательных организациях и группах кратковременного пребывания МР Бижбулякский район Республики Башкортостан составляе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0 мес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на базе детского сада «Умка» с. Бижбуляк планируется развитие альтернативной формы дошкольного образования – открытие группы для детей раннего возраста от 2 месяцев до 3 лет по программе «Создание дополнительных  мест  для детей  раннего возраста от 2 месяцев до 3 лет»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ть ДОО, контингент детей, посещаемость, охват дошкольным образованием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юр.лиц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юр.лиц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личество филиал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дошкольного образования при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в ДОО, средняя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года до 6 лет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ым образованием детей в возрасте от 3 до 7 лет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осударственные дошкольные образовательные организации, имеющие лицензию на образовательную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тернативные формы дошкольного образования. Группы кратковременного пребывания при О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тернативные формы дошкольного образования. Группы кратковременного пребывания при МБОУ ЦДТ с. Бижбуля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семейного воспит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вернерская служб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u w:val="single"/>
          <w:lang w:eastAsia="ru-RU"/>
        </w:rPr>
        <w:t>Система общего образования МР Бижбулякский район РБ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91"/>
        <w:gridCol w:w="992"/>
        <w:gridCol w:w="992"/>
        <w:gridCol w:w="992"/>
        <w:gridCol w:w="991"/>
        <w:gridCol w:w="991"/>
        <w:gridCol w:w="991"/>
        <w:gridCol w:w="991"/>
      </w:tblGrid>
      <w:tr>
        <w:trPr>
          <w:trHeight w:val="68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-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-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-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(пла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-мика</w:t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невных обще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ингент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 11 кл.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пускников 9 кл.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рвоклассников,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3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4"/>
          <w:u w:val="single"/>
          <w:lang w:eastAsia="ru-RU"/>
        </w:rPr>
        <w:t>Система общего образования МР Бижбулякский район РБ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u w:val="single"/>
          <w:lang w:eastAsia="ru-RU"/>
        </w:rPr>
      </w:r>
    </w:p>
    <w:p>
      <w:pPr>
        <w:pStyle w:val="TextBody"/>
        <w:spacing w:before="0" w:after="0"/>
        <w:ind w:right="-74" w:firstLine="578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На территории района функционирует </w:t>
      </w:r>
      <w:r>
        <w:rPr>
          <w:rFonts w:cs="Times New Roman"/>
          <w:b/>
          <w:sz w:val="28"/>
          <w:szCs w:val="28"/>
        </w:rPr>
        <w:t>14</w:t>
      </w:r>
      <w:r>
        <w:rPr>
          <w:rFonts w:cs="Times New Roman"/>
          <w:sz w:val="28"/>
          <w:szCs w:val="28"/>
        </w:rPr>
        <w:t xml:space="preserve"> общеобразовательных организаций </w:t>
      </w:r>
      <w:r>
        <w:rPr>
          <w:rFonts w:cs="Times New Roman"/>
          <w:b/>
          <w:sz w:val="28"/>
          <w:szCs w:val="28"/>
        </w:rPr>
        <w:t>с филиалами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 основными школами, </w:t>
      </w:r>
      <w:r>
        <w:rPr>
          <w:rFonts w:cs="Times New Roman"/>
          <w:b/>
          <w:sz w:val="28"/>
          <w:szCs w:val="28"/>
        </w:rPr>
        <w:t>10</w:t>
      </w:r>
      <w:r>
        <w:rPr>
          <w:rFonts w:cs="Times New Roman"/>
          <w:sz w:val="28"/>
          <w:szCs w:val="28"/>
        </w:rPr>
        <w:t xml:space="preserve"> начальными малокомплектными школами, </w:t>
      </w:r>
      <w:r>
        <w:rPr>
          <w:rFonts w:cs="Times New Roman"/>
          <w:b/>
          <w:sz w:val="28"/>
          <w:szCs w:val="28"/>
        </w:rPr>
        <w:t>5</w:t>
      </w:r>
      <w:r>
        <w:rPr>
          <w:rFonts w:cs="Times New Roman"/>
          <w:sz w:val="28"/>
          <w:szCs w:val="28"/>
        </w:rPr>
        <w:t xml:space="preserve"> дошкольными организациями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начало 2018-2019 учебного года скомплектовано </w:t>
      </w:r>
      <w:r>
        <w:rPr>
          <w:rFonts w:cs="Times New Roman"/>
          <w:b/>
          <w:sz w:val="28"/>
          <w:szCs w:val="28"/>
          <w:lang w:val="ru-RU"/>
        </w:rPr>
        <w:t xml:space="preserve">213 </w:t>
      </w:r>
      <w:r>
        <w:rPr>
          <w:rFonts w:cs="Times New Roman"/>
          <w:sz w:val="28"/>
          <w:szCs w:val="28"/>
          <w:lang w:val="ru-RU"/>
        </w:rPr>
        <w:t xml:space="preserve">класс- комплектов. </w:t>
      </w:r>
      <w:r>
        <w:rPr>
          <w:sz w:val="28"/>
          <w:szCs w:val="28"/>
          <w:lang w:val="ru-RU"/>
        </w:rPr>
        <w:t xml:space="preserve">Средняя наполняемость классов в целом  по  муниципальному району составила </w:t>
      </w:r>
      <w:r>
        <w:rPr>
          <w:b/>
          <w:sz w:val="28"/>
          <w:szCs w:val="28"/>
          <w:lang w:val="ru-RU"/>
        </w:rPr>
        <w:t>12,5</w:t>
      </w:r>
      <w:r>
        <w:rPr>
          <w:sz w:val="28"/>
          <w:szCs w:val="28"/>
          <w:lang w:val="ru-RU"/>
        </w:rPr>
        <w:t xml:space="preserve"> человек (в прошлом уч.году -</w:t>
      </w:r>
      <w:r>
        <w:rPr>
          <w:b/>
          <w:sz w:val="28"/>
          <w:szCs w:val="28"/>
          <w:lang w:val="ru-RU"/>
        </w:rPr>
        <w:t>13,2</w:t>
      </w:r>
      <w:r>
        <w:rPr>
          <w:sz w:val="28"/>
          <w:szCs w:val="28"/>
          <w:lang w:val="ru-RU"/>
        </w:rPr>
        <w:t xml:space="preserve"> человек).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74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вый класс осуществлен набор в количестве </w:t>
      </w:r>
      <w:r>
        <w:rPr>
          <w:b/>
          <w:sz w:val="28"/>
          <w:szCs w:val="28"/>
          <w:lang w:val="ru-RU"/>
        </w:rPr>
        <w:t xml:space="preserve">261 </w:t>
      </w:r>
      <w:r>
        <w:rPr>
          <w:sz w:val="28"/>
          <w:szCs w:val="28"/>
          <w:lang w:val="ru-RU"/>
        </w:rPr>
        <w:t xml:space="preserve">учащийся (в прошлом уч.году - </w:t>
      </w:r>
      <w:r>
        <w:rPr>
          <w:b/>
          <w:sz w:val="28"/>
          <w:szCs w:val="28"/>
          <w:lang w:val="ru-RU"/>
        </w:rPr>
        <w:t xml:space="preserve">288 </w:t>
      </w:r>
      <w:r>
        <w:rPr>
          <w:sz w:val="28"/>
          <w:szCs w:val="28"/>
          <w:lang w:val="ru-RU"/>
        </w:rPr>
        <w:t xml:space="preserve"> человек).</w:t>
      </w:r>
    </w:p>
    <w:p>
      <w:pPr>
        <w:pStyle w:val="TextBody"/>
        <w:spacing w:before="0" w:after="0"/>
        <w:ind w:right="-74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8-2019 учебном году в школах открыто </w:t>
      </w:r>
      <w:r>
        <w:rPr>
          <w:b/>
          <w:sz w:val="28"/>
          <w:szCs w:val="28"/>
          <w:lang w:val="ru-RU"/>
        </w:rPr>
        <w:t>16</w:t>
      </w:r>
      <w:r>
        <w:rPr>
          <w:sz w:val="28"/>
          <w:szCs w:val="28"/>
          <w:lang w:val="ru-RU"/>
        </w:rPr>
        <w:t xml:space="preserve"> десятых классов с общим количеством </w:t>
      </w:r>
      <w:r>
        <w:rPr>
          <w:b/>
          <w:sz w:val="28"/>
          <w:szCs w:val="28"/>
          <w:lang w:val="ru-RU"/>
        </w:rPr>
        <w:t xml:space="preserve">148 </w:t>
      </w:r>
      <w:r>
        <w:rPr>
          <w:sz w:val="28"/>
          <w:szCs w:val="28"/>
          <w:lang w:val="ru-RU"/>
        </w:rPr>
        <w:t xml:space="preserve">человек. Прием в 10-й класс учащихся, окончивших 9 класс, составил </w:t>
      </w:r>
      <w:r>
        <w:rPr>
          <w:b/>
          <w:sz w:val="28"/>
          <w:szCs w:val="28"/>
          <w:lang w:val="ru-RU"/>
        </w:rPr>
        <w:t>53,6</w:t>
      </w:r>
      <w:r>
        <w:rPr>
          <w:sz w:val="28"/>
          <w:szCs w:val="28"/>
          <w:lang w:val="ru-RU"/>
        </w:rPr>
        <w:t xml:space="preserve"> % . 10 классы  открыты  во всех средни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бщеобразовательных учреждениях района ежегодно происходит сниже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количества обучающихся. Так, в 2015-2016 учебном  году в контингент обучающихся составлял  2828 детей, 2017-2018 учебный  год – 2729 детей, 2018-2019 учебный  год -2663 ученика. </w:t>
      </w:r>
    </w:p>
    <w:p>
      <w:pPr>
        <w:pStyle w:val="Normal"/>
        <w:spacing w:lineRule="auto" w:line="240" w:before="0" w:after="0"/>
        <w:ind w:right="-74" w:firstLine="567"/>
        <w:rPr/>
      </w:pPr>
      <w:r>
        <w:rPr>
          <w:rFonts w:cs="Times New Roman" w:ascii="Times New Roman" w:hAnsi="Times New Roman"/>
          <w:color w:val="000000"/>
          <w:sz w:val="28"/>
        </w:rPr>
        <w:t>Количество образовательных учреждений, функционирующих в настоящее время -</w:t>
      </w:r>
      <w:r>
        <w:rPr>
          <w:rFonts w:cs="Times New Roman" w:ascii="Times New Roman" w:hAnsi="Times New Roman"/>
          <w:b/>
          <w:color w:val="000000"/>
          <w:sz w:val="28"/>
        </w:rPr>
        <w:t>14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ьно с 2014 года</w:t>
      </w:r>
      <w:r>
        <w:rPr>
          <w:rFonts w:cs="Times New Roman" w:ascii="Times New Roman" w:hAnsi="Times New Roman"/>
          <w:color w:val="000000"/>
          <w:sz w:val="28"/>
        </w:rPr>
        <w:t>. Все  школы  района  аккредитованы,  имеют  лицензию  на образовательную деятельность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        Еще одной немаловажной проблемой района является налич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двухсменности обучения. </w:t>
      </w:r>
      <w:r>
        <w:rPr>
          <w:rFonts w:cs="Times New Roman" w:ascii="Times New Roman" w:hAnsi="Times New Roman"/>
          <w:sz w:val="28"/>
          <w:szCs w:val="28"/>
        </w:rPr>
        <w:t xml:space="preserve">В 2018-2019 учебном году в районе функционировали 2 общеобразовательные организации, в которых обучение велось во вторую смену  -МОБУ СОШ №1 с.Бижбуляк (мощность школы – 320 мест) обучается  </w:t>
      </w:r>
      <w:r>
        <w:rPr>
          <w:rFonts w:cs="Times New Roman" w:ascii="Times New Roman" w:hAnsi="Times New Roman"/>
          <w:b/>
          <w:sz w:val="28"/>
          <w:szCs w:val="28"/>
        </w:rPr>
        <w:t>569</w:t>
      </w:r>
      <w:r>
        <w:rPr>
          <w:rFonts w:cs="Times New Roman" w:ascii="Times New Roman" w:hAnsi="Times New Roman"/>
          <w:sz w:val="28"/>
          <w:szCs w:val="28"/>
        </w:rPr>
        <w:t xml:space="preserve"> учащихся  и  МОБУ СОШ №2 с.Бижбуляк (мощность школы – </w:t>
      </w:r>
      <w:r>
        <w:rPr>
          <w:rFonts w:cs="Times New Roman" w:ascii="Times New Roman" w:hAnsi="Times New Roman"/>
          <w:b/>
          <w:sz w:val="28"/>
          <w:szCs w:val="28"/>
        </w:rPr>
        <w:t>264</w:t>
      </w:r>
      <w:r>
        <w:rPr>
          <w:rFonts w:cs="Times New Roman" w:ascii="Times New Roman" w:hAnsi="Times New Roman"/>
          <w:sz w:val="28"/>
          <w:szCs w:val="28"/>
        </w:rPr>
        <w:t xml:space="preserve"> мест) обучается </w:t>
      </w:r>
      <w:r>
        <w:rPr>
          <w:rFonts w:cs="Times New Roman" w:ascii="Times New Roman" w:hAnsi="Times New Roman"/>
          <w:b/>
          <w:sz w:val="28"/>
          <w:szCs w:val="28"/>
        </w:rPr>
        <w:t>501</w:t>
      </w:r>
      <w:r>
        <w:rPr>
          <w:rFonts w:cs="Times New Roman" w:ascii="Times New Roman" w:hAnsi="Times New Roman"/>
          <w:sz w:val="28"/>
          <w:szCs w:val="28"/>
        </w:rPr>
        <w:t xml:space="preserve"> учащихся.  В це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обучающихся в  общеобразовательных учреждениях района, занимающихся во вторую смену от общей численности обучающихся составляет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учащихся – </w:t>
      </w:r>
      <w:r>
        <w:rPr>
          <w:rFonts w:cs="Times New Roman" w:ascii="Times New Roman" w:hAnsi="Times New Roman"/>
          <w:b/>
          <w:sz w:val="28"/>
          <w:szCs w:val="28"/>
        </w:rPr>
        <w:t>7,6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оздания необходимого  количества дополнительных ученических мест  за счёт иных (кроме строительства) форм   не имеется: в данных школах  нет дополнительных площадей, зданий под реконструкцию под учебные кабинеты, все внутришкольные помещения используются рационально, совершенствуется расписание уроков. Проблему ликвидации второй смены  и перегруженности  можно решить только строительством новой школы проектной мощностью      на 320 ученических мест, которая запланирована в микрорайоне «Северо-западный» с.Бижбуляк на 2020 год. Конкурсные процедуры на данный момент завершены. Начало строительства –август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ого доступа к качественному образованию организован подвоз обучающихся из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, которые обслуживают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школьных автобуса, всего на подвозе </w:t>
      </w:r>
      <w:r>
        <w:rPr>
          <w:rFonts w:cs="Times New Roman" w:ascii="Times New Roman" w:hAnsi="Times New Roman"/>
          <w:b/>
          <w:sz w:val="28"/>
          <w:szCs w:val="28"/>
        </w:rPr>
        <w:t>662</w:t>
      </w:r>
      <w:r>
        <w:rPr>
          <w:rFonts w:cs="Times New Roman" w:ascii="Times New Roman" w:hAnsi="Times New Roman"/>
          <w:sz w:val="28"/>
          <w:szCs w:val="28"/>
        </w:rPr>
        <w:t xml:space="preserve"> (+60)человека, в том числе 19 детей из Миякинского района –Туксанбаево (8), Култай –Каран (11). Весь транспорт соответствует нормам СанПиН и требованиям правил безопасных перевозок, все водители имеют допуски для осуществления перевозок детей. Автобусы оснащены тахографами и системой ГЛОНАСС, установлены  проблесковые мая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 получе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школьных автобуса: 1 автобус марки Газель, 2 автобуса марки ПАЗ (МОБУ СОШ №2 с.Бижбуляк, МОБУ СОШ с.Михайловка. В настоящее время завершается  процедура лицензирования лицензирования школьных автобу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тским школьным питанием</w:t>
      </w:r>
      <w:r>
        <w:rPr>
          <w:rFonts w:cs="Times New Roman" w:ascii="Times New Roman" w:hAnsi="Times New Roman"/>
          <w:color w:val="000000"/>
          <w:sz w:val="28"/>
        </w:rPr>
        <w:t xml:space="preserve"> обеспечены все (100%) школь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районе   функционирует 24 школьных  и 15 дошкольных столовы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из многодетных малоимущих семей </w:t>
      </w:r>
      <w:r>
        <w:rPr>
          <w:rFonts w:cs="Times New Roman" w:ascii="Times New Roman" w:hAnsi="Times New Roman"/>
          <w:sz w:val="28"/>
          <w:szCs w:val="28"/>
        </w:rPr>
        <w:t>– получают бесплатное одноразовое питание в сумме 45,00 рублей на 1-го обучающегося в день, охват питанием 556 обучающихся, что составляет 21% от общего количества обучающихся охваченных пит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е питания организовано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Республики Башкортостан. (Постановление Кабинета Министров РБ от 11.03.2002г.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В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 ограниченными возможностями здоровья) 119 обучающихся– получают бесплатное двухразовое полноценное горячее  питание  в день на сумму 100 рублей, что составляет 5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учающихся охваченных питанием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инансирование питания организовано из бюджета  Республики Башкортостан и местного бюджета (90 рублей республиканский бюджет  и 10 рублей местный бюджет). (Постановление Кабинета Министров   №   6-05/62 от 22.02.2018г.)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шевление питания  в школьных столовых организовано за счет продукции, выращенной на пришкольных участках, и за счет  родительской платы в сумме   от 21  до 26 рублей  в день на 1-го ребенка. Стоимость питания определяется платой  родителей (законных представителей), и устанавливается  на общем  собрании родителей, размер оплаты составляет от 200 до 600 рублей в месяц. За счет  родительских взносов обеспечиваются  питанием 1988 детей, что составляет 74 % от общего количества обучающихся охваченных питанием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по району составила </w:t>
      </w:r>
      <w:r>
        <w:rPr>
          <w:rFonts w:cs="Times New Roman" w:ascii="Times New Roman" w:hAnsi="Times New Roman"/>
          <w:b/>
          <w:sz w:val="28"/>
          <w:szCs w:val="28"/>
        </w:rPr>
        <w:t>99,9%,</w:t>
      </w:r>
      <w:r>
        <w:rPr>
          <w:rFonts w:cs="Times New Roman" w:ascii="Times New Roman" w:hAnsi="Times New Roman"/>
          <w:sz w:val="28"/>
          <w:szCs w:val="28"/>
        </w:rPr>
        <w:t xml:space="preserve"> качество обучения –</w:t>
      </w:r>
      <w:r>
        <w:rPr>
          <w:rFonts w:cs="Times New Roman" w:ascii="Times New Roman" w:hAnsi="Times New Roman"/>
          <w:b/>
          <w:sz w:val="28"/>
          <w:szCs w:val="28"/>
        </w:rPr>
        <w:t>52,6%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95"/>
        <w:gridCol w:w="1394"/>
        <w:gridCol w:w="1395"/>
        <w:gridCol w:w="1394"/>
        <w:gridCol w:w="1395"/>
        <w:gridCol w:w="1390"/>
      </w:tblGrid>
      <w:tr>
        <w:trPr>
          <w:trHeight w:val="5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, процен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1%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, процен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,6%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 итогам  2018-2019  учебного  года  учебный год завершили 2663     обучающихся. Количество отличников на первой ступени составило - 165 человека, на второй ступени –  132 человека, 37 человек на третьей ступени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зультаты ГИА -9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кущем году 9 классы общеобразовательных организаций района  оконч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267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Государственную (итоговую) аттестацию в форме ОГЭ прошли </w:t>
      </w:r>
      <w:r>
        <w:rPr>
          <w:rFonts w:cs="Times New Roman" w:ascii="Times New Roman" w:hAnsi="Times New Roman"/>
          <w:b/>
          <w:sz w:val="28"/>
          <w:szCs w:val="28"/>
        </w:rPr>
        <w:t>2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(1обучающийся по уважительной причине отсутствовал, будет сдавать в дополнительный срок (в сентябрьские дни) по всем 4 предметам),  в форме ГВЭ –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в форме экзамена по трудовому обучению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 21 выпускник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 ЕГЭ-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43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диннадцатиклассников завершили обучение по программам сред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го образования. По итогам ГИА-11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40 (97,9%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ыпускников средней школы получили аттестат  о среднем общем образовании(3 выпускника не сдали математику (базовый уровень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17  обучающихся общеобразовательных  организаций района были награждены медалями «За особые успехи в учении» Российской Федерации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Выпускников, набравших по результатам ЕГЭ  100 баллов, нет. 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В  2019  году  произошло  повышение  средних  баллов  по  сравнению  с  2018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м  по  следующим  учебным  предметам: математика (профильный уровень), английский язык, география, химия. Снижение произошло по  предметам: русский язык,  обществозн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Нарушения установленного Порядка проведения государственной итоговой аттестации по образовательным программам среднего общего образования в 2019 году в пункте проведения экзаменов (ППЭ 421, МОБУ СОШ №1 с.Бижбуля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представителями Обрнадзора РБ, региональными общественными наблюдателями, муниципальными общественными наблюдателями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не выявлены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left" w:pos="708" w:leader="none"/>
        </w:tabs>
        <w:spacing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равнительный анализ  по результатам средних баллов ЕГЭ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в  2015-2016, 2016 -2017, 2017-2018, 2018-2019   учебных годах по району: 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276"/>
        <w:gridCol w:w="1276"/>
        <w:gridCol w:w="1984"/>
      </w:tblGrid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sz w:val="28"/>
                <w:szCs w:val="28"/>
                <w:lang w:val="ru-RU" w:eastAsia="ru-RU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инамика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 (баз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0,1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 (проф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+4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2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0,1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0,2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+20,3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+2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-0,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 обучающихс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водится  целенаправленная  совместная  работа школ, детских садов, учреждений  здравоохранения  в  медицинском  сопровождении  обуча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тельных  учреждений  и  воспитанников  ДОУ.  Эта  работа  строится  согласно договоров  между  образовательными  организациями   и  Бижбулякской  центральной районной  больницей.  По  плану  ЦРБ  проводятся  медицинские  осмотры  детей, вакцинации и приемы по заболеваниям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305"/>
        <w:gridCol w:w="430"/>
        <w:gridCol w:w="388"/>
        <w:gridCol w:w="430"/>
        <w:gridCol w:w="471"/>
        <w:gridCol w:w="430"/>
        <w:gridCol w:w="485"/>
        <w:gridCol w:w="430"/>
        <w:gridCol w:w="547"/>
        <w:gridCol w:w="426"/>
        <w:gridCol w:w="392"/>
        <w:gridCol w:w="430"/>
        <w:gridCol w:w="453"/>
        <w:gridCol w:w="426"/>
        <w:gridCol w:w="425"/>
        <w:gridCol w:w="425"/>
        <w:gridCol w:w="709"/>
        <w:gridCol w:w="697"/>
        <w:gridCol w:w="12"/>
      </w:tblGrid>
      <w:tr>
        <w:trPr>
          <w:trHeight w:val="139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на 2017-2018 учебный год (по группам здоровья в процентах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на 2018-2019 учебный год (по группам здоровья в процентах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Бижбулякск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лощадк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6"/>
        <w:gridCol w:w="1985"/>
        <w:gridCol w:w="3420"/>
        <w:gridCol w:w="207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/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новационной площад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Бижбуля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им.Фатиха Карима с.Аит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странства обучающихся при формировании универсальных учебных действий уча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Бижбуля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 с. Бижбуля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путем совершенствования педагогов и развития образовательной среды шко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Бижбуля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 с. Бижбуля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обучающихся на основе использования современных образовательных технологий в условиях реализации ФГО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Бижбуля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Кош-Е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в трудовом обуч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ое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поддержки талантливых детей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районной программы «Одаренные дети» в муниципальном районе Бижбулякский район Республики Башкортостан ведется целенаправленная работа по поддержке и сопровождению талантливых детей.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693"/>
        <w:gridCol w:w="850"/>
        <w:gridCol w:w="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 утвер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</w:t>
              <w:br/>
              <w:t>на стадии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развитию одаренных детей, а также молодых лидеров в области науки, высоких технологий, предпринимательства и общественной жизн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Район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аренные д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  10 талантливых школьников получают  ежемесячно стипендию  администрации муниципального района Бижбулякский район (350 рублей)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На августовской конференции педагогов   30  школьникам Бижбулякского района, добившимся высоких результатов в учебе, в культуре и спорте, ежегодно вручаются дипломы и гран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и имени Ильдара Раисовича Гим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го учредили Республиканский Фонд поддержки талантливой молодежи, созданный в 2009 году по инициативе заслуженного нефтяника РБ Наиля Багаутдинова  и   Администрация  Бижбулякского района.  Именная стипендия (500 рублей ежемесячно) стала   хорошим стимулом для ребят, с юных лет ведущих активный, здоровый образ жизни, умеющих ставить реальные цели и добиваться их воплощения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364" w:leader="none"/>
                <w:tab w:val="left" w:pos="94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С 2016 года учреждены именные премии по линии землячества: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юмова М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вруч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ся по 3000 рублей;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ой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ручен 1 учащемуся  в размере 5000 рублей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С 2018 года учреждены именные прем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ултая башкир рода «Мин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чается 7 учащимся,  по 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Госсобрания – Курултая Республики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дседателя региональной общественной организации «Мордовский национально-культурный центр Республики Башкортостан», генерального директора ОАО "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терлитамакский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хлебокомбинат"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Юлии Николаевны Герасимовой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чается 2 учащимся,  по 3000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наградах  и поощрениях  МР Бижбулякский район  РБ, утвержденного решением Совета МР Бижбулякский район РБ №160/48-02 от 02.06.2010 г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о стипендиях  имени И.Р. Гимаев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АМР Бижбулякский район РБ №5/116 от 23 мая 2014 г.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распоряжением главы АМР Бижбулякский район РБ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73737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73737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73737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73737"/>
                <w:sz w:val="20"/>
                <w:szCs w:val="20"/>
                <w:lang w:eastAsia="ru-RU"/>
              </w:rPr>
              <w:t xml:space="preserve">ПОЛО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премиях имени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373737"/>
                <w:sz w:val="20"/>
                <w:szCs w:val="20"/>
                <w:lang w:eastAsia="ru-RU"/>
              </w:rPr>
              <w:t xml:space="preserve">КАЮМОВА МАГСУМА ГАЗИЗОВИЧА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ОЙ ВАЛЕНТИНЫ ВАСИЛЬЕВНЫ, Курултая башкир рода «Ми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утата Госсобрания – Курултая Республики Башкортостан Герасим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мся общеобразовательных школ Бижбуляк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ублики Башкортост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, проведенные не по линии Минобразования РБ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567"/>
        <w:gridCol w:w="1464"/>
        <w:gridCol w:w="663"/>
        <w:gridCol w:w="1825"/>
        <w:gridCol w:w="479"/>
        <w:gridCol w:w="1330"/>
        <w:gridCol w:w="11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</w:p>
        </w:tc>
      </w:tr>
      <w:tr>
        <w:trPr>
          <w:trHeight w:val="20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 конкурс чтецов «Живая класси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победителя муниц.уров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б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у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и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у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 побе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 при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Лучший урок письма» для обучающихся 2-11 классов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бедитель Всеросс. уровн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зера респ.уров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призера респ.уровн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призер Всеросс. уровн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б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у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приз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.у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научно-технических и худ. проектов по космонавтике «Звездная эстаф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из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родного творчества «Дебю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Страна тала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уровень- 8у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гиональный уровень- 1у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ый уровень- 38 уч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уровень-18 у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гиональный уровень- 33у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ый уровень- 6 уч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Честь и слава защитникам Оте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школьной науки ЮНЕСКО РФ «Школьник в современном ми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тифика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четная грамо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з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учно-исследовательских работ «Хозяин Земли», посвященный 21-летию сотрудничества РБ и ЮНЕС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 1 призе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Республиканская научно-практическая конференция мл.школьни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шаги в нау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бедител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из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 олимпиада «Завр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побе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из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2</w:t>
            </w:r>
          </w:p>
        </w:tc>
      </w:tr>
    </w:tbl>
    <w:p>
      <w:pPr>
        <w:pStyle w:val="Style25"/>
        <w:spacing w:lineRule="atLeast" w:line="2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ое образ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992"/>
        <w:gridCol w:w="992"/>
        <w:gridCol w:w="1276"/>
        <w:gridCol w:w="850"/>
        <w:gridCol w:w="1418"/>
        <w:gridCol w:w="1276"/>
        <w:gridCol w:w="1488"/>
        <w:gridCol w:w="78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исленность детей с ОВЗ и инвалидностью, обучающихся по ФГОС НОО ОВЗ, ФГОС о с УО (ИН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намика по численности детей с ОВЗ и инвалидностью, обучающихся по ФГОС НОО ОВЗ, ФГОС о с УО (И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исленность педагогов, реализующих ФГОС НОО ОВЗ, ФГОС о с УО (ИН) с указанием общей численности педагог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намика численности педагогов, реализующих ФГОС НОО ОВЗ, ФГОС о с УО (ИН) с указанием общей численности педагогов</w:t>
            </w:r>
          </w:p>
        </w:tc>
      </w:tr>
      <w:tr>
        <w:trPr>
          <w:trHeight w:val="148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Бижбуля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</w:tr>
    </w:tbl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храна прав детства и социальная поддержка детей-сирот и детей, </w:t>
      </w:r>
    </w:p>
    <w:p>
      <w:pPr>
        <w:pStyle w:val="Normal"/>
        <w:spacing w:lineRule="atLeast" w:line="236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тавшихся без попечени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552"/>
        <w:gridCol w:w="1559"/>
        <w:gridCol w:w="1418"/>
        <w:gridCol w:w="1701"/>
      </w:tblGrid>
      <w:tr>
        <w:trPr>
          <w:trHeight w:val="14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сирот и детей, оставшихся без попечения родителей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детей-сирот и детей, оставшихся без попечения родителе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е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ные формы устройств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ные в кровные семь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лишенных родительских пра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01.07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TextBody"/>
        <w:spacing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Дополнительное образование</w:t>
      </w:r>
    </w:p>
    <w:p>
      <w:pPr>
        <w:pStyle w:val="TextBody"/>
        <w:spacing w:before="0" w:after="0"/>
        <w:ind w:firstLine="567"/>
        <w:contextualSpacing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95"/>
        <w:gridCol w:w="1544"/>
        <w:gridCol w:w="1544"/>
        <w:gridCol w:w="1414"/>
        <w:gridCol w:w="141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/ </w:t>
              <w:br/>
              <w:t>городской округ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полнительного образовани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булякский рай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изменения состава педагогических работников общего образования за последние пять л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данные статотчета формы 83-рик по состоянию на начало каждого учебного года)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66"/>
        <w:gridCol w:w="1666"/>
        <w:gridCol w:w="1666"/>
        <w:gridCol w:w="209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-2017 уч.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-2018 уч.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36"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-2019 уч.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возраст педагогических работников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едагогических работников, в том числе руководители образовательных организаций,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50</w:t>
            </w:r>
          </w:p>
        </w:tc>
      </w:tr>
      <w:tr>
        <w:trPr>
          <w:trHeight w:val="28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и руководители образовательных организаций, всего,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педагогические работники (старшие вожатые, воспитатели, дефектологи и т.д.)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сего),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дошкольных образовательных учреждениях: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– педработников,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 xml:space="preserve"> техперсонала (в том числе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– помощников воспитателя +</w:t>
      </w:r>
      <w:r>
        <w:rPr>
          <w:sz w:val="28"/>
          <w:szCs w:val="28"/>
          <w:lang w:val="ru-RU"/>
        </w:rPr>
        <w:t>5 медицинских сестер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– руковод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дополнительных образовательных учреждениях: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- педрабо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– техперсонала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- заместитель директора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 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высшим образованием </w:t>
      </w:r>
      <w:r>
        <w:rPr>
          <w:color w:val="000000"/>
          <w:sz w:val="28"/>
          <w:szCs w:val="28"/>
          <w:lang w:val="ru-RU"/>
        </w:rPr>
        <w:t>-327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  <w:lang w:val="ru-RU"/>
        </w:rPr>
        <w:t>88,5</w:t>
      </w:r>
      <w:r>
        <w:rPr>
          <w:color w:val="000000"/>
          <w:sz w:val="28"/>
          <w:szCs w:val="28"/>
          <w:shd w:fill="FFFFFF" w:val="clear"/>
        </w:rPr>
        <w:t>%),</w:t>
      </w:r>
      <w:r>
        <w:rPr>
          <w:color w:val="000000"/>
          <w:sz w:val="28"/>
          <w:szCs w:val="28"/>
        </w:rPr>
        <w:t xml:space="preserve"> со средним специальным образованием - 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  <w:lang w:val="ru-RU"/>
        </w:rPr>
        <w:t>11,5</w:t>
      </w:r>
      <w:r>
        <w:rPr>
          <w:color w:val="000000"/>
          <w:sz w:val="28"/>
          <w:szCs w:val="28"/>
          <w:shd w:fill="FFFFFF" w:val="clear"/>
        </w:rPr>
        <w:t>%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9-2020 учебный год в школах района имеются вакантные должности учителей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: с.Кистенли-Богданово, с.Каныкаево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го язы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: с. Каныкаево, № 2 с. Бижбуляк, с. Кистенли-Богданово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и-биолог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: с.Кош-Елга, с.Михайловка, с.Каменк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 с.Кистенли-Богданово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ого язы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: с.Каныкаево, № 1, № 2 с.Бижбуляк, с.Кистенли-Богданово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 с.Кенгер-Менеуз, Базлык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х клас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: № 1, № 2  с. Бижбуляк, с. Базл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за последние 2-3 года меры по развитию системы образования в рамках федеральных, региональных, муниципальных программ развития, их фактическая и ожидаемая результативность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ходе  выполнения направлений «Муниципальной программы развит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униципального района Бижбулякский  район на 2018 -  2025 годы» были реализованы мероприятия   укрепления  материально-технической  базы  образовательных  организаций,  модернизации  содержания образовани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делана большая рабо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зданию современной  образовательной среды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 организациях района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2017 год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выделенные субсид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54 000</w:t>
      </w:r>
      <w:r>
        <w:rPr>
          <w:rFonts w:cs="Times New Roman" w:ascii="Times New Roman" w:hAnsi="Times New Roman"/>
          <w:sz w:val="28"/>
          <w:szCs w:val="28"/>
        </w:rPr>
        <w:t xml:space="preserve"> рублей  из Республиканского и Федерального бюджета 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7 7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 из местного бюджета  отремонтирован спортивный зал деревни Седякбаш.</w:t>
      </w:r>
      <w:r>
        <w:rPr>
          <w:rFonts w:cs="Times New Roman" w:ascii="Times New Roman" w:hAnsi="Times New Roman"/>
          <w:sz w:val="28"/>
          <w:szCs w:val="28"/>
        </w:rPr>
        <w:t xml:space="preserve"> Проведен капитальный ремонт системы освещения и силового электрооборудования в МОБУ СОШ им. К. Иванова с. Базлык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603 603 </w:t>
      </w:r>
      <w:r>
        <w:rPr>
          <w:rFonts w:cs="Times New Roman" w:ascii="Times New Roman" w:hAnsi="Times New Roman"/>
          <w:sz w:val="28"/>
          <w:szCs w:val="28"/>
        </w:rPr>
        <w:t xml:space="preserve">рублей. Произведены замена и ремонт   входных и эвакуационных дверных и оконных блоков в МБДОУ детский сад «Улыбка» с. Бижбуляк      на сумму  </w:t>
      </w:r>
      <w:r>
        <w:rPr>
          <w:rFonts w:cs="Times New Roman" w:ascii="Times New Roman" w:hAnsi="Times New Roman"/>
          <w:b/>
          <w:sz w:val="28"/>
          <w:szCs w:val="28"/>
        </w:rPr>
        <w:t xml:space="preserve">399 000 рублей </w:t>
      </w:r>
      <w:r>
        <w:rPr>
          <w:rFonts w:cs="Times New Roman" w:ascii="Times New Roman" w:hAnsi="Times New Roman"/>
          <w:sz w:val="28"/>
          <w:szCs w:val="28"/>
        </w:rPr>
        <w:t xml:space="preserve">и в МБДОУ детский сад «Дюймовочка» с. Бижбуляк    и его филиала -«Теремок» д. Елбулак Матвеевка на выделенную сумму в </w:t>
      </w:r>
      <w:r>
        <w:rPr>
          <w:rFonts w:cs="Times New Roman" w:ascii="Times New Roman" w:hAnsi="Times New Roman"/>
          <w:b/>
          <w:sz w:val="28"/>
          <w:szCs w:val="28"/>
        </w:rPr>
        <w:t>508 69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из-за сильного шквалистого ветра была сорвана часть крыши детского сада «Улыбка» с.Бижбуляк. В экстренном порядке были выполнены  работы по ликвидации  аварийного состояния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362 тысячи  рублей </w:t>
      </w:r>
      <w:r>
        <w:rPr>
          <w:rFonts w:cs="Times New Roman" w:ascii="Times New Roman" w:hAnsi="Times New Roman"/>
          <w:sz w:val="28"/>
          <w:szCs w:val="28"/>
        </w:rPr>
        <w:t>и заменены 5 разбитых  окон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99 тысяч рублей.</w:t>
        <w:tab/>
      </w:r>
      <w:r>
        <w:rPr>
          <w:rFonts w:cs="Times New Roman" w:ascii="Times New Roman" w:hAnsi="Times New Roman"/>
          <w:sz w:val="28"/>
          <w:szCs w:val="28"/>
        </w:rPr>
        <w:t xml:space="preserve">Проведен  капитальный ремонт крыши детского сада «Радуга»  с. Сухоречка с привлечением спонсорской помощи АО «Транснефть – Урал»  на  сумму </w:t>
      </w:r>
      <w:r>
        <w:rPr>
          <w:rFonts w:cs="Times New Roman" w:ascii="Times New Roman" w:hAnsi="Times New Roman"/>
          <w:b/>
          <w:sz w:val="28"/>
          <w:szCs w:val="28"/>
        </w:rPr>
        <w:t>2 млн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«Журавушка» с.Бижбуляк выполнен капитальный ремонт системы канализации  на сумму </w:t>
      </w:r>
      <w:r>
        <w:rPr>
          <w:rFonts w:cs="Times New Roman" w:ascii="Times New Roman" w:hAnsi="Times New Roman"/>
          <w:b/>
          <w:sz w:val="28"/>
          <w:szCs w:val="28"/>
        </w:rPr>
        <w:t>351 74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капитальный ремонт полов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400 тысяч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ы субсидии согласно программе  «Создание в общеобразовательных  организациях, расположенных  в сельской местности, условий для занятий физической культурой и спортом на 2018 год» и проведен капитальный ремонт спортивного зала МОБУ СОШ с. Кенгер-Менеуз–сметной стоимостью  </w:t>
      </w:r>
      <w:r>
        <w:rPr>
          <w:rFonts w:cs="Times New Roman" w:ascii="Times New Roman" w:hAnsi="Times New Roman"/>
          <w:b/>
          <w:sz w:val="28"/>
          <w:szCs w:val="28"/>
        </w:rPr>
        <w:t>706 640 рублей</w:t>
      </w:r>
      <w:r>
        <w:rPr>
          <w:rFonts w:cs="Times New Roman" w:ascii="Times New Roman" w:hAnsi="Times New Roman"/>
          <w:sz w:val="28"/>
          <w:szCs w:val="28"/>
        </w:rPr>
        <w:t xml:space="preserve">  (из республиканского и федерального бюджета) и </w:t>
      </w:r>
      <w:r>
        <w:rPr>
          <w:rFonts w:cs="Times New Roman" w:ascii="Times New Roman" w:hAnsi="Times New Roman"/>
          <w:b/>
          <w:sz w:val="28"/>
          <w:szCs w:val="28"/>
        </w:rPr>
        <w:t>151436</w:t>
      </w:r>
      <w:r>
        <w:rPr>
          <w:rFonts w:cs="Times New Roman" w:ascii="Times New Roman" w:hAnsi="Times New Roman"/>
          <w:sz w:val="28"/>
          <w:szCs w:val="28"/>
        </w:rPr>
        <w:t xml:space="preserve"> рублей из местного бюдж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8 года выполнен капитальный  ремонт по устройству теплого туалета в МОБУ СОШ с.Кистенли-Богданово на сумму </w:t>
      </w:r>
      <w:r>
        <w:rPr>
          <w:rFonts w:cs="Times New Roman" w:ascii="Times New Roman" w:hAnsi="Times New Roman"/>
          <w:b/>
          <w:sz w:val="28"/>
          <w:szCs w:val="28"/>
        </w:rPr>
        <w:t>500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. Все работы выполнены  с хорошим качеством, соблюдая установленные сроки.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алокомплектных начальных школ района оснащены биотуалетами  с устройством кабин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обеспечения  антитеррористической  защиты, охраны порядка и безопасности учащихся и работников  образовательных  организации муниципального района  на  закупку системы видеонаблюдения выделены  в 2017 году-</w:t>
      </w:r>
      <w:r>
        <w:rPr>
          <w:rFonts w:cs="Times New Roman" w:ascii="Times New Roman" w:hAnsi="Times New Roman"/>
          <w:b/>
          <w:sz w:val="28"/>
          <w:szCs w:val="28"/>
        </w:rPr>
        <w:t>814 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-297 тыс.рублей </w:t>
      </w:r>
      <w:r>
        <w:rPr>
          <w:rFonts w:cs="Times New Roman" w:ascii="Times New Roman" w:hAnsi="Times New Roman"/>
          <w:sz w:val="28"/>
          <w:szCs w:val="28"/>
        </w:rPr>
        <w:t xml:space="preserve">(МОБУ СОШ №1 с.Бижбуляк, МАОУ ДО ЦДТ с.Бижбуляк, д/сад с.Елбулактамак). Все выделенные средства освоены полностью. На всех  объектах образовательных  организаций района установлены системы видеонаблюдения.  В 2019 году планируется освоение суммы   субсидий на оснащение (дооборудование) инженерно-техническими  средствами  и системами охраны объектов образовательных  организаций </w:t>
      </w:r>
      <w:r>
        <w:rPr>
          <w:rFonts w:cs="Times New Roman" w:ascii="Times New Roman" w:hAnsi="Times New Roman"/>
          <w:b/>
          <w:sz w:val="28"/>
          <w:szCs w:val="28"/>
        </w:rPr>
        <w:t>903,8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(приказ  МО РБ  от 17.04.2019  №512) и </w:t>
      </w:r>
      <w:r>
        <w:rPr>
          <w:rFonts w:cs="Times New Roman" w:ascii="Times New Roman" w:hAnsi="Times New Roman"/>
          <w:b/>
          <w:sz w:val="28"/>
          <w:szCs w:val="28"/>
        </w:rPr>
        <w:t>4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муниципальное софинансирование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 предписаниям Пожнадзора  на устранение замечаний выделено  более 150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ТСЯ в 2019 го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троительство новой школы на 320 мест в микрорайоне «Северо-Западный» с.Бижбуляк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Капитальный ремонт МОБУ СОШ с.Дем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ены  работы по составлению проектно-сметной документации  с проведением гос.экспертизы по устройству теплых туалетов в </w:t>
      </w:r>
      <w:r>
        <w:rPr>
          <w:rFonts w:cs="Times New Roman" w:ascii="Times New Roman" w:hAnsi="Times New Roman"/>
          <w:b/>
          <w:sz w:val="28"/>
          <w:szCs w:val="28"/>
        </w:rPr>
        <w:t xml:space="preserve">6  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  по программе «Развитие образования в Республике Башкортостан» по подпрограмме «Развитие материально- технической базы»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е </w:t>
      </w:r>
      <w:r>
        <w:rPr>
          <w:rFonts w:cs="Times New Roman" w:ascii="Times New Roman" w:hAnsi="Times New Roman"/>
          <w:bCs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я физической культурой и спортом»- устройство плоскостного спортивного сооружения в  МОБУ СОШ №2 с.Бижбуля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центров образования цифрового и гуманитарного профилей по предметным областям «</w:t>
      </w:r>
      <w:r>
        <w:rPr>
          <w:rFonts w:cs="Times New Roman" w:ascii="Times New Roman" w:hAnsi="Times New Roman"/>
          <w:sz w:val="28"/>
          <w:szCs w:val="28"/>
        </w:rPr>
        <w:t xml:space="preserve">Технология», «Информатика», «Основы безопасности и жизнедеятельности», другим предметным областям, курсам внеурочной деятельности и дополнительным общеобразовательным программам, коворкинг, шахматная гостиная , медиазона (далее - центр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а базе МОБУ СОШ №2 с.Бижбуляк  и МОБУ СОШ им.Ф.Карима с.Аит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роект «Здоровая улыбка» планируется реализовать на базе МОБУ СОШ №1с.Бижбуляк (открытие стоматологического кабине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Оснащение  спортивным инвентарем и оборудованием пилотного проекта «Взлетай» (кейс «Дружи со спортом») - МОБУ СОШ №1 с.Бижбуля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Мероприятия по оборудованию (дооборудованию) ОО инженерно-техническими средствами и системами охраны (турник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небюджетные источники финансировани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делена  спонсорская  помощь АО «Транснефть – Урал»  на  сумму более </w:t>
      </w:r>
      <w:r>
        <w:rPr>
          <w:rFonts w:cs="Times New Roman" w:ascii="Times New Roman" w:hAnsi="Times New Roman"/>
          <w:b/>
          <w:sz w:val="28"/>
          <w:szCs w:val="28"/>
        </w:rPr>
        <w:t>6 880 530 рублей</w:t>
      </w:r>
      <w:r>
        <w:rPr>
          <w:rFonts w:cs="Times New Roman" w:ascii="Times New Roman" w:hAnsi="Times New Roman"/>
          <w:sz w:val="28"/>
          <w:szCs w:val="28"/>
        </w:rPr>
        <w:t xml:space="preserve"> на оборудование и оснащение кабинетов физики, химии и информатики </w:t>
      </w:r>
      <w:r>
        <w:rPr>
          <w:rFonts w:cs="Times New Roman" w:ascii="Times New Roman" w:hAnsi="Times New Roman"/>
          <w:b/>
          <w:sz w:val="28"/>
          <w:szCs w:val="28"/>
        </w:rPr>
        <w:t>МОБУ СОШ с.Сухоречка</w:t>
      </w:r>
      <w:r>
        <w:rPr>
          <w:rFonts w:cs="Times New Roman" w:ascii="Times New Roman" w:hAnsi="Times New Roman"/>
          <w:sz w:val="28"/>
          <w:szCs w:val="28"/>
        </w:rPr>
        <w:t>. Ведутся работы по ремонту 3-х учебных кабинетов и коридора второго этажа,  поставка материально- технического оснащения этих кабинетов  и   лабораторно-демонстрационного оборудования. Данные работы будут выполнены к 1 сентябрю 2019 год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перспективы и задачи дальнейшего развития образования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й целью работы системы образования является обеспечение устойчивого функционирования и развития муниципальной системы образования в новых организационных и нормативно-правовых условиях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В новом учебном году первостепенными задачами муниципальной системы образования будут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ной работы в целях достижения показателей повышения эффективности и качества услуг в сфере дошкольного, общего и дополните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бразовательных учреждениях современных, безопасных условий, соответствующих требованиям и норматив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й подготовки учащихся к государственной итоговой аттестации по образовательным программам основного и среднего обще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жведомственного взаимодействия по обеспечению воспитательной деятельности в образовательных организац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альнейшему развитию инновационной образовательной деятельности, изучению и внедрению передового педагогического опы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Иванов В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олнитель: Данилова Инна Петровна, раб и сот. Телефон -8-34743-21210,89297545188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8"/>
    </w:rPr>
  </w:style>
  <w:style w:type="character" w:styleId="WW8Num9z1">
    <w:name w:val="WW8Num9z1"/>
    <w:qFormat/>
    <w:rPr>
      <w:b w:val="false"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DejaVu Sans;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писо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1"/>
    <w:next w:val="1"/>
    <w:qFormat/>
    <w:pPr>
      <w:spacing w:lineRule="auto" w:line="36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 (12)"/>
    <w:basedOn w:val="Normal"/>
    <w:qFormat/>
    <w:pPr>
      <w:shd w:fill="FFFFFF" w:val="clear"/>
      <w:spacing w:lineRule="exact" w:line="331" w:before="0" w:after="0"/>
      <w:ind w:firstLine="70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DejaVu Sans;Times New Roman" w:cs="Mangal"/>
      <w:kern w:val="2"/>
      <w:sz w:val="24"/>
      <w:szCs w:val="21"/>
      <w:lang w:val="en-US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0" w:after="228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2"/>
    <w:basedOn w:val="Style22"/>
    <w:qFormat/>
    <w:pPr>
      <w:tabs>
        <w:tab w:val="clear" w:pos="708"/>
        <w:tab w:val="left" w:pos="360" w:leader="none"/>
      </w:tabs>
      <w:spacing w:lineRule="auto" w:line="240" w:before="0" w:after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5:00Z</dcterms:created>
  <dc:creator>User</dc:creator>
  <dc:description/>
  <cp:keywords/>
  <dc:language>en-US</dc:language>
  <cp:lastModifiedBy>WORK</cp:lastModifiedBy>
  <cp:lastPrinted>2018-06-22T14:10:00Z</cp:lastPrinted>
  <dcterms:modified xsi:type="dcterms:W3CDTF">2019-07-25T04:39:00Z</dcterms:modified>
  <cp:revision>38</cp:revision>
  <dc:subject/>
  <dc:title/>
</cp:coreProperties>
</file>