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ись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«Отдел образования АМ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жбулякский район РБ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8.2017г. № 594/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ая «дорожная кар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м казенным учреждением «Отдел образования администрации муниципального района Бижбулякский район Республики Башкортостан» </w:t>
      </w:r>
      <w:r>
        <w:rPr>
          <w:rFonts w:cs="Times New Roman" w:ascii="Times New Roman" w:hAnsi="Times New Roman"/>
          <w:color w:val="000000"/>
          <w:sz w:val="20"/>
          <w:szCs w:val="20"/>
        </w:rPr>
        <w:t>мероприятий межведомственных планов по вопросу образования инвалидов (детей-инвалидов) и обучающихся с ограниченными возможностями здоровья в муниципальном районе Бижбулякский район на период до 2020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36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2126"/>
        <w:gridCol w:w="4394"/>
        <w:gridCol w:w="305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ероприятий «дорожной к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1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лан мероприяти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реализации Концепции развития ранней помощи  в Российской Федерации на период до 2020 года, утверждённый распоряжением Правительства Российской Федерации от  17 декабря 2016 года № 2723-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работе по формированию и реализации программы ранней помощи детям в системе образования Республики Башкортостан (далее – Р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о сроками Министерства образования Республики Башкортостан (далее-Минобразования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Отдел образования администрации муниципального района Бижбулякский район Республики Башкортостан»(далее-МКУ «Отдел образования АМР Бижбулякский район РБ») (сектор развития общего образования, методический кабинет); Муниципальное бюджетное образовательное учреждение дополнительного образования Центр детского творчества с.Бижбуляк (далее-МБОУ ДО ЦДТ с.Бижбуляк); муниципальные образовательные организации, подведомственные МКУ «Отдел образования АМР Бижбулякский район РБ» (далее-образовательные организаци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формирования и реализации программы ранней помощи детям в системе образования РБ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ганизация и осуществление информационного обеспечения в системе образования муниципального района Бижбулякский район (далее-МР) мероприятий по реал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пции развития ранней помощи  в Российской Федерации (далее-РФ) на период до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) (сектор развития общего образования, методический кабинет);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информированности населения и заинтересованных организаций по вопросам ранней помощи в системе образования МР; представление своевременной информации в Минобразования РБ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специалистов МР, организующих услуги ранней помощи детям, конференциях и семинарах для специалистов служб ранней помощи детям, организованных Минобразова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 (методический кабинет);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ие, совершенствование работы и трансляция опыта работы специалистов, оказывающих услуги ранней помощи детям в системе образования М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мониторинга реализации в системе образования МР Концепции ранней помощи в РФ на период до 2020 года для доклада в Минобразования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-2020 годы (по запросам Минобразования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 (сектор развития общего образования, методический кабинет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оценки эффективности реализации в системе образования МР мероприятий, предусмотренных Концепцией ранней помощи в РФ на период до 2020 года, в динами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спользования в системе образования МР методических рекомендаций по созданию программы ранней помощи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 мере поступления из Минобразования РБ; Государственного автономного учреждения дополнительного профессионального образования Институт развития образования Республики Башкортостан (далее-ГАУ ДПО ИРО РБ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 (сектор развития общего образования, методический кабинет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в системе образования МР методических рекомендаций по созданию программы ранней помощи детя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спользования в работе примерных программ психолого-педагогической помощи детям раннего возраста с ограниченными возможностями здоровья (далее-ОВЗ) (примерные адаптированные образовательные программы дошкольного образования для детей с 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мере поступления из Минобразования РБ; ГАУ ДПО ИРО Р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 (методический кабинет);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в работе примерных программ психолого-педагогической помощи детям раннего возраста с ОВЗ (примерных адаптированных образовательных программ дошкольного образования для детей с ОВЗ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е в МР детей целевой группы, нуждающихся в оказании им услуг ранне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 2017 (по мере поступления запроса из Минобразования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е в системе образования МР детей целевой группы, которым необходимо предоставить услуги ранней помощи, на основании критериев нуждаемости в получении услуг ранней помощи; увеличение доли детей целевой группы, получающих услуги ранней помощ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спользования в системе образования МР моделей оценки качества и критериев оценки эффективности предоставления услуг ранней помощи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2017г. (по мере поступления из Минобразования РБ; ГАУ ДПО ИРО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ачества предоставления услуг ранней помощи детям  в системе образования М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дрение типовых документов по организации предоставления услуг ранней помощи в целях создания условий для организации единого подхода на межведомственной основе, обеспечивающего равные условия детям целевой группы при предоставлении им услуг ранне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2017г. (по мере поступления из Минобразования РБ; ГАУ ДПО ИРО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в системе образования МР условий для организации единого подхода на межведомственной основе, обеспечивающего равные условия детям целевой группы при предоставлении им услуг ранней помощ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спользования в системе образования МР методических рекомендаций по обеспечению услуг ранней помощи детям в рамках пилотного проекта по формированию системы комплексной реабилитации и абилитации инвалидов, в том числе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2017г. (по мере поступления из Минобразования РБ; ГАУ ДПО ИРО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в системе образования МР общих подходов к организации работы по предоставлению услуг ранней помощи детя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дрение в системе образования МР стандартов образования услуг ранней помощи для детей целев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2017г. (по мере поступления из Минобразования РБ; ГАУ ДПО ИРО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в  системе образования МР доступности и качества оказания услуг ранней помощи детям целевой группы на основе единых станда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использования в МР программ повышения квалификации и профессиональной переподготовки по вопросам оказания услуг ранней помощи детям (курсы повышения квалифик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2017г. (по мере поступления из Минобразования РБ; ГАУ ДПО ИРО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профессиональной компетентности специалистов МР в области дошкольной и специальной педагогики или психологии, работающих с детьми раннего возраста, имеющими ОВЗ или риск их возникнов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ие и внедрение в МР опыта пилотного проекта по отработке подходов к формированию ранней помощи детям в систем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2018 года (по мере поступления из Минобразования РБ; ГАУ ДПО ИРО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в МР координации деятельности различных ведомств при оказании услуг ранней помощи детям</w:t>
            </w:r>
          </w:p>
        </w:tc>
      </w:tr>
      <w:tr>
        <w:trPr/>
        <w:tc>
          <w:tcPr>
            <w:tcW w:w="1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жведомственный комплексный план по вопросам организации инклюзивного дошкольного и общего образования и создания специальных условий для получения образования детьми-инвалидами и детьми с ограниченными возможностями здоровья  на 2016-2017 годы, утвержденный заместителем Председателя  Правительства Российской Федерации Голодец О.Ю. 27 июня 2016 года № 4491п-П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в разработке, апробации и внедрении учебно-методических комплексов для обучения детей с ОВЗ и детей-инвалидов в условиях реализации федеральных государственных образовательных стандартов (далее-ФГОС) начального общего образования обучающихся с ОВЗ (далее-ФГОС ОВЗ) и ФГОС образования обучающихся с умственной отсталостью (интеллектуальными нарушениями) (далее-ФГОС ОУО) внесение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вартал 2017 года (по мере запроса Минобразования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разработке, апробации и внедрении учебно-методических комплексов для обучения детей с ОВЗ и детей-инвалидов в условиях реализации ФГОС ОВЗ (внесение предложен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дрение в МР учебно-методических комплексов для обучения детей с ОВЗ  и детей-инвалидов в условиях реализации ФГОС ОВ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в реализации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-2020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внедрения в системе образования МР примерного перечня мероприятий для образовательных организаций по обеспечению физической и информационной доступности образовательных организаций для лиц с ОВЗ и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од (по мере поступлений примерного перечня мероприятий из Минобразования РБ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дрение в системе образования МР примерного перечня мероприятий для образовательных организаций по обеспечению физической и информационной доступности образовательных организаций для лиц с ОВЗ и детей-инвалид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ирование заинтересованных  руководителей и специалистов МР о функционировании федерального ресурсного центра по организации комплексного содержания детей с расстройствами аутистического спектра с целью получения мето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од, затем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в системе образования работы с детьми с расстройствами аутистического спект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в разработке порядка профессиональной ориентации лиц с ОВЗ и детей-инвалидов в общеобразовательных организациях и методических рекомендаций по его реализации, в том числе с использованием дистан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вартал 2017 года (по мере запроса Минобразования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разработке порядка профессиональной ориентации лиц с ОВЗ и детей-инвалидов в общеобразовательных организациях и методических рекомендаций по его реализации, в том числе с использованием дистанционных технолог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в интегрированном Всероссийском  фестивале детского творче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ом конкурсе «Лучший по профессии» среди обучающихся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жегодн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вартал (по мере поступления письма Минобразования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щение на сайте Минобразования РБ и на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спользования в системе образования МР методического обеспечения реализации специальной индивидуальной программы развития ФГОС ОВЗ и ФГОС ОУО с учетом различных моделей обучения детей-инвалидов (в образовательной организации, организации социального обслуж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од (по мере поступления методического обеспеч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в системе образования МР методического обеспечения реализации специальной индивидуальной программы развития ФГОС ОВЗ и ФГОС ОУО с учетом различных моделей обучения детей-инвалид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ирование в системе образования МР об изменениях в перечне заболеваний, наличие которых дает право на обучение по основным общеобразовательным  программам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од (по мере поступления письма Минобразования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о Минобразования Р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ирование в системе образования МР о реализации в субъектах РФ программы по оказанию комплексной помощи детям с  расстройствами аутистического спектра «Ты не од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вартал 201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МБОУ ДО ЦДТ с.Бижбуляк;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о Минобразования Р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в ежегодном  Всероссийском конкурсе «Психолог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годно (по письму Минобразования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в ежеквартальных семинарах и курсах повышения квалификации с представителями органов государственной власти РБ в сфере образования по актуальным вопросам правоприменительной практики получения образования лицами с ОВЗ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вартал 201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валификации педагогов и  специалис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прохождения курсов повышения квалификации, участия в семинарах, конференциях для педагогов и специалистов образовательных организаций по вопросам реализации ФГОС ОВЗ и ФГОС 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годно (по письмам Минобразования РБ, ГАУ ДПО ИРО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валификации педагогов и  специалис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ганизация выполнения резолю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сероссийского съезда дефект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о Минобразования Р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в апробации и внедрение профессиональных стандартов педагога-психолога, педагога-дефект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-2018 гг. (по мере поступления документов Минобразования РБ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 профессионального стандарта педагог-дефектоло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в ежегодном всероссийском конкурсе «Лучшая инклюзивная школ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вартал ежегодно (по письму Минобразования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в ежегодных физкультурно-спортивных мероприятиях для детей, в том числе детей с ОВЗ и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ежегодных физкультурно-спортивных мероприятиях для детей, в том числе детей с ОВЗ и детей-инвалид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в региональных и всероссийских спортивных мероприятиях с участием детей с ОВЗ и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спользования примерных адаптированных образовательных программ физической культуры для детей с ОВЗ и детей-инвалидов с использованием средств адаптивной физической культуры и спорта и методических рекомендаций по их реализации в дошкольных и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од (по мере поступления методического обеспеч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примерных адаптированных образовательных программ физической культуры для детей с ОВЗ и детей-инвалидов с использованием средств адаптивной физической культуры и спорта и методических рекомендаций по их реализации в дошкольных и общеобразовательных организация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условий для социальной адаптации детей-инвалидов средствами адаптивной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держка учреждений, реализующих программы социальной адаптации детей-инвалидов средствами адаптивной физической культу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мониторинга по обеспечению условий доступности для инвалидов объектов и предоставляемых услуг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годно (по мере запроса Минобразования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работы  в системе образования МР по реализации планов («дорожных карт») повышения показателей доступности  для инвалидов объектов и предоставляемых услуг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годно (по мере запроса Минобразования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мониторинга специальных условий получения образования детьми-инвалидами, проживающими в стационарных организациях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годно (по мере запроса Минобразования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оставление в Минобразования РБ аналитических материал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материалов о ходе реализации Межведомственного комплексного плана по вопросам организации инклюзивного дошкольного и общего образования и создания специальных условий для получения образования детьми-инвалидами и детьми 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запросу Минобразования Р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оставление материалов в Минобразования РБ </w:t>
            </w:r>
          </w:p>
        </w:tc>
      </w:tr>
      <w:tr>
        <w:trPr/>
        <w:tc>
          <w:tcPr>
            <w:tcW w:w="1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Межведомственный комплексный план мероприятий по вопросу развития системы профессиональной ориентации детей-инвалидов и лиц с ограниченными возможностями здоровья на 2016-2020 годы, утвержденный заместителем министра образования и науки  Российской Федерации Кагановым В.Ш. совместно с заместителем  министра труда и социальной защиты Российской Федерации Лекаревым Г.Г. 1 февраля 2016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язательное обследование специалистами ГБУ ПМПК обучающихся с ОВЗ в первом полугодии 8 классов для конкретизации рекомендаций по проведению государственной итоговой аттестации и организации профориент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годно, начиная с 2017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работы по проведению государственной итоговой аттестации и профориентационной работы с обучающимися с ОВ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в образовательные организации методических рекомендаций по реализации порядка профориентации инвалидов и лиц с ОВЗ в общеобразовательных организациях и Порядка профориентации инвалидов и лиц с ОВЗ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 мере поступлен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профориентационной работы с инвалидами и лицами с ОВ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участия на курсах профессиональной переподготовки и (или) повышения квалификации специалистов, занимающихся вопросами организации профориентационной работы с инвалидами и лицами с ОВЗ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годно, начиная с 2017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специалистов, занимающихся вопросами организации профориентационной работы с инвалидами и лицами с ОВЗ в общеобразовательных организациях</w:t>
            </w:r>
          </w:p>
        </w:tc>
      </w:tr>
      <w:tr>
        <w:trPr/>
        <w:tc>
          <w:tcPr>
            <w:tcW w:w="1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Межведомственный план по формированию эффективной системы комплексной реабилитации детей-инвалидов до 2020 года, утверждённый заместителем Председателя Правительства Российской Федерации Голодец О.Ю. 8 декабря 2016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522п-П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реализации в системе образования РБ мероприятий по формированию системы комплексной реабилитации и/или абилитации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-2020 гг. (по мере поступления нормативно-правовой документации из Минобразования Р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МР Бижбулякский район РБ»;   образовательные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ализация мероприятий  комплексной реабили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/или абилитации детей-инвалидов в местах их непосредственного прожи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Серёгина Е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(34743) 2-11-62</w:t>
      </w:r>
    </w:p>
    <w:sectPr>
      <w:type w:val="nextPage"/>
      <w:pgSz w:orient="landscape" w:w="16838" w:h="11906"/>
      <w:pgMar w:left="1276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10:00Z</dcterms:created>
  <dc:creator>Вдадимир    Степанович</dc:creator>
  <dc:description/>
  <cp:keywords/>
  <dc:language>en-US</dc:language>
  <cp:lastModifiedBy>1</cp:lastModifiedBy>
  <cp:lastPrinted>2018-02-01T12:25:00Z</cp:lastPrinted>
  <dcterms:modified xsi:type="dcterms:W3CDTF">2018-02-01T06:30:00Z</dcterms:modified>
  <cp:revision>41</cp:revision>
  <dc:subject/>
  <dc:title/>
</cp:coreProperties>
</file>