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к приказу МКУ «Отдел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Бижбулякский район  РБ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7.2021 г.№342</w:t>
      </w:r>
      <w:r>
        <w:rPr>
          <w:rFonts w:cs="Times New Roman" w:ascii="Times New Roman" w:hAnsi="Times New Roman"/>
          <w:b/>
          <w:sz w:val="24"/>
          <w:szCs w:val="24"/>
        </w:rPr>
        <w:t>-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й отчет проведения Всероссийских проверочных работ в 4-11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усскому языку в обще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Бижбуляк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-2021 учебном году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сероссийские проверочные работы (ВПР) по русскому языку проводились в 4-8 классах в соответствии с Приказом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ами МКУ «Отдел образования АМР Бижбулякский район РБ» №83-Д  от 26.02.2020 г. «О проведении Всероссийских проверочных работ», которые являлись процедурой оценивания качества 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ценить уровень общеобразовательной подготовки обучающихся 4-8-х классов в соответствии с ФГОС по русскому языку; провести диагностику достижения предметных и метапредметных результатов. Проведение их осуществлялось в соответствии с нормативными требованиями. Сделан анализ результатов Всероссийских проверочных работ (далее – ВПР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амках ВПР наряду с предметными результатами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их проверочных работах по русскому языку в 4-х классах приняли участие  255 обучающих; в 5-х классах -214 обучающихся; в 6-х классах – 243; в 7-х классах – 260; в 8-х классах- 208 обучающихся. Всего ВПР написали 1180 школьников.</w:t>
      </w:r>
    </w:p>
    <w:p>
      <w:pPr>
        <w:pStyle w:val="Default"/>
        <w:rPr/>
      </w:pPr>
      <w:r>
        <w:rPr/>
      </w:r>
    </w:p>
    <w:tbl>
      <w:tblPr>
        <w:tblpPr w:bottomFromText="0" w:horzAnchor="text" w:leftFromText="180" w:rightFromText="180" w:tblpX="-150" w:tblpY="1" w:topFromText="0" w:vertAnchor="text"/>
        <w:tblW w:w="17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7"/>
        <w:gridCol w:w="5"/>
        <w:gridCol w:w="1438"/>
        <w:gridCol w:w="662"/>
        <w:gridCol w:w="64"/>
        <w:gridCol w:w="600"/>
        <w:gridCol w:w="663"/>
        <w:gridCol w:w="662"/>
        <w:gridCol w:w="61"/>
        <w:gridCol w:w="603"/>
        <w:gridCol w:w="662"/>
        <w:gridCol w:w="663"/>
        <w:gridCol w:w="664"/>
        <w:gridCol w:w="100"/>
        <w:gridCol w:w="562"/>
        <w:gridCol w:w="664"/>
        <w:gridCol w:w="662"/>
        <w:gridCol w:w="97"/>
        <w:gridCol w:w="566"/>
        <w:gridCol w:w="664"/>
        <w:gridCol w:w="749"/>
        <w:gridCol w:w="749"/>
        <w:gridCol w:w="749"/>
        <w:gridCol w:w="66"/>
        <w:gridCol w:w="683"/>
        <w:gridCol w:w="662"/>
        <w:gridCol w:w="9"/>
        <w:gridCol w:w="740"/>
        <w:gridCol w:w="751"/>
      </w:tblGrid>
      <w:tr>
        <w:trPr>
          <w:trHeight w:val="66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О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стник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К1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К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(1)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(2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(1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(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(1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(2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5(1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(2) 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У СОШ №1 с.Бижбуля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6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№2 с. Бижбуля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4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им. Ф.Карима с. Аит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им.К.Иванова с. Базл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 Дем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8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5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Елбулактам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3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 Кам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7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Каныка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9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Кенгер-Менеу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Кистенли-Богда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7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Кош-Ел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7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 Сухореч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Усак-Кич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</w:tr>
      <w:tr>
        <w:trPr>
          <w:trHeight w:val="1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СОШ с.Михайл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«Западающими» заданиями являются 1К1, 6, 7, 13(2), 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К1 заданием не справились 45% обучающихся по Бижбулякскому району.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Темы, требующие дополнительной проработки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(процент выполнения заданий ниже 50%)</w:t>
      </w:r>
    </w:p>
    <w:p>
      <w:pPr>
        <w:pStyle w:val="Default"/>
        <w:rPr/>
      </w:pPr>
      <w:r>
        <w:rPr/>
        <w:t xml:space="preserve">1K1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</w:r>
    </w:p>
    <w:p>
      <w:pPr>
        <w:pStyle w:val="Default"/>
        <w:rPr/>
      </w:pPr>
      <w:r>
        <w:rPr/>
        <w:t xml:space="preserve">3.2. Проводить морфемный и словообразовательный анализы слов; проводить морфологический анализ слова; проводить синтаксический анализ предложения </w:t>
      </w:r>
    </w:p>
    <w:p>
      <w:pPr>
        <w:pStyle w:val="Default"/>
        <w:rPr/>
      </w:pPr>
      <w:r>
        <w:rPr/>
        <w:t xml:space="preserve">6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 </w:t>
      </w:r>
    </w:p>
    <w:p>
      <w:pPr>
        <w:pStyle w:val="Default"/>
        <w:rPr/>
      </w:pPr>
      <w:r>
        <w:rPr/>
        <w:t xml:space="preserve">9. 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 </w:t>
      </w:r>
    </w:p>
    <w:p>
      <w:pPr>
        <w:pStyle w:val="Default"/>
        <w:rPr/>
      </w:pPr>
      <w:r>
        <w:rPr/>
        <w:t xml:space="preserve">12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</w:t>
      </w:r>
    </w:p>
    <w:p>
      <w:pPr>
        <w:pStyle w:val="Default"/>
        <w:rPr/>
      </w:pPr>
      <w:r>
        <w:rPr/>
        <w:t xml:space="preserve">12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</w:t>
      </w:r>
    </w:p>
    <w:p>
      <w:pPr>
        <w:pStyle w:val="Default"/>
        <w:rPr/>
      </w:pPr>
      <w:r>
        <w:rPr/>
        <w:t xml:space="preserve"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;</w:t>
      </w:r>
    </w:p>
    <w:p>
      <w:pPr>
        <w:pStyle w:val="Default"/>
        <w:rPr/>
      </w:pPr>
      <w:r>
        <w:rPr/>
        <w:t xml:space="preserve">15.1. Опознавать функционально-смысловые типы речи, представленные в прочитанном тексте 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 </w:t>
      </w:r>
    </w:p>
    <w:p>
      <w:pPr>
        <w:pStyle w:val="Default"/>
        <w:rPr/>
      </w:pPr>
      <w:r>
        <w:rPr/>
        <w:t xml:space="preserve">15.2.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. </w:t>
      </w:r>
    </w:p>
    <w:p>
      <w:pPr>
        <w:pStyle w:val="Default"/>
        <w:rPr/>
      </w:pPr>
      <w:r>
        <w:rPr>
          <w:b/>
          <w:bCs/>
        </w:rPr>
        <w:t xml:space="preserve">Вывод и рекомендации: </w:t>
      </w:r>
    </w:p>
    <w:p>
      <w:pPr>
        <w:pStyle w:val="Default"/>
        <w:rPr/>
      </w:pPr>
      <w:r>
        <w:rPr>
          <w:b/>
          <w:bCs/>
        </w:rPr>
        <w:t xml:space="preserve">Анализ результатов выполнения ВПР позволил выделить несколько недостатков в подготовке обучающихся по русскому языку. </w:t>
      </w:r>
    </w:p>
    <w:p>
      <w:pPr>
        <w:pStyle w:val="Default"/>
        <w:rPr/>
      </w:pPr>
      <w:r>
        <w:rPr/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/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/>
        <w:t xml:space="preserve">умение проводить морфемный разбора слова; </w:t>
      </w:r>
    </w:p>
    <w:p>
      <w:pPr>
        <w:pStyle w:val="Default"/>
        <w:rPr/>
      </w:pPr>
      <w:r>
        <w:rPr/>
        <w:t xml:space="preserve"> </w:t>
      </w:r>
      <w:r>
        <w:rPr/>
        <w:t xml:space="preserve">умение видеть состав сло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Default"/>
        <w:rPr/>
      </w:pPr>
      <w:r>
        <w:rPr/>
        <w:t xml:space="preserve"> </w:t>
      </w:r>
      <w:r>
        <w:rPr/>
        <w:t xml:space="preserve">умение определять наличие в словах изученных орфограмм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/>
        <w:t xml:space="preserve">умение определять основную мысль текста ;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/>
        <w:t xml:space="preserve">умение составлять план текста ;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/>
        <w:t xml:space="preserve">анализировать текст, использовать информацию для практического примен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умение владеть нормами речевого поведени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ить уровень общеобразовательной подготовки обучающихся 5-х,6-х классов в соответствии с ФГОС по русскому языку; провести диагностику достижения предметных и метапредметных результатов. Проведение их осуществлялось в соответствии с нормативными требованиями. Сделан анализ результатов Всероссийских проверочных работ (далее – ВПР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ВПР наряду с предметными результатами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усмотрена оценка сформированности следующих УУД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действия</w:t>
      </w:r>
      <w:r>
        <w:rPr>
          <w:sz w:val="28"/>
          <w:szCs w:val="28"/>
        </w:rPr>
        <w:t xml:space="preserve">: личностное, профессиональное, жизненное самоопределени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действия</w:t>
      </w:r>
      <w:r>
        <w:rPr>
          <w:sz w:val="28"/>
          <w:szCs w:val="28"/>
        </w:rPr>
        <w:t xml:space="preserve">: планирование, контроль и коррекция, саморегуляция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Общеучебные универсальные учебные действия</w:t>
      </w:r>
      <w:r>
        <w:rPr>
          <w:sz w:val="28"/>
          <w:szCs w:val="28"/>
        </w:rPr>
        <w:t xml:space="preserve">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Логические универсальные действия</w:t>
      </w:r>
      <w:r>
        <w:rPr>
          <w:sz w:val="28"/>
          <w:szCs w:val="28"/>
        </w:rPr>
        <w:t xml:space="preserve">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действия</w:t>
      </w:r>
      <w:r>
        <w:rPr>
          <w:sz w:val="28"/>
          <w:szCs w:val="28"/>
        </w:rPr>
        <w:t xml:space="preserve">: умение с достаточной полнотой и точностью выражать свои мысли в соответствии с задачами и условиями коммун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всероссийских проверочных работах по русскому языку в 6-х классах приняли участие 243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– 4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максимальный балл – 51 – выполнил задания 3% обучающихся по район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уч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5» - 11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4» - 37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3» - 40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2» - 12%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ка по отметкам, </w:t>
      </w:r>
      <w:r>
        <w:rPr>
          <w:sz w:val="28"/>
          <w:szCs w:val="28"/>
        </w:rPr>
        <w:t>Русский язык, 6 класс ( по программе 5 класса)</w:t>
      </w:r>
    </w:p>
    <w:tbl>
      <w:tblPr>
        <w:tblW w:w="163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9"/>
        <w:gridCol w:w="1033"/>
        <w:gridCol w:w="1276"/>
        <w:gridCol w:w="1416"/>
        <w:gridCol w:w="851"/>
        <w:gridCol w:w="850"/>
        <w:gridCol w:w="872"/>
      </w:tblGrid>
      <w:tr>
        <w:trPr>
          <w:trHeight w:val="30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анализа проведенной проверочной работы по русскому языку в 6 класс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сделать следующие вывод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, пройденный за год, усвоен практически всеми обучающимися. Шестиклассники показали хороший уровень владени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при обращении. Выявленные трудности в выполнении заданий ликвидируются на ближайших уроках русского языка , не была изучена тема «Морфологический разбор глагола», поэтому задание 2 К3 не выполнено учащими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1 части наибольшее затруднение вызвало у учащихся задание 2, включающее в себя морфологический разбор глагола; задание 1, в котором учащиеся не смогли правильно поставить знаки препинания, допустили много орфографических ошибок на изученные прави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которые учащиеся испытывают трудности при работе с текстом: Из 2 части затруднения были с заданиями: № 9 100% учащихся не смогли определить основную мысль текста. № 12.1. С этим заданием не справилось 100% ( не смогли правильно определить лексическое значение слова в контекст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леду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роанализировать совместно с обучающимися выполнение предложенных двух вариантов ВП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выявить типичные ошибки, допущенные обучающимися при выполнении данной работы, сделать работу над ошиб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одолжить отработку умений применения правил орфографии и пунктуации на примерах деформированных текс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ы, требующие дополнительной проработ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процент выполнения заданий ниже 50%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морфемный и словообразовательный анализы слов; проводить морфологический анализ слова; проводить синтаксический анализ предло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и рекомендаци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ов выполнения ВПР позволил выделить несколько недостатков в подготовке обучающихся по русскому язы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проводить морфемный разбора сло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видеть состав сло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определять наличие в словах изученных орфограм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определять основную мысль текст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составлять план текст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нализировать текст, использовать информацию для практического примен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владеть нормами речевого пове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3"/>
        <w:gridCol w:w="1497"/>
        <w:gridCol w:w="1496"/>
        <w:gridCol w:w="2994"/>
      </w:tblGrid>
      <w:tr>
        <w:trPr>
          <w:trHeight w:val="244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ПР 2020. 6 класс (по программе 5 класса) </w:t>
            </w:r>
          </w:p>
        </w:tc>
      </w:tr>
      <w:tr>
        <w:trPr>
          <w:trHeight w:val="11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: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1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ый первичный балл: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ы участников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1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Башкортостан </w:t>
            </w:r>
          </w:p>
        </w:tc>
      </w:tr>
      <w:tr>
        <w:trPr>
          <w:trHeight w:val="2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зили (Отметка &lt; Отметка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17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36 </w:t>
            </w:r>
          </w:p>
        </w:tc>
      </w:tr>
      <w:tr>
        <w:trPr>
          <w:trHeight w:val="24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дили (Отметка = Отметке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521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53 </w:t>
            </w:r>
          </w:p>
        </w:tc>
      </w:tr>
      <w:tr>
        <w:trPr>
          <w:trHeight w:val="2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ли (Отметка &gt; Отметка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4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11 </w:t>
            </w:r>
          </w:p>
        </w:tc>
      </w:tr>
      <w:tr>
        <w:trPr>
          <w:trHeight w:val="1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72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>
          <w:trHeight w:val="1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жбулякский  муниципальный район </w:t>
            </w:r>
          </w:p>
        </w:tc>
      </w:tr>
      <w:tr>
        <w:trPr>
          <w:trHeight w:val="2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зили (Отметка &lt; Отметка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дили (Отметка = Отметке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4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ли (Отметка &gt; Отметка по журналу) %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3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оведенной проверочной работы по русскому языку за курс 6 класса можно сделать следующие выводы: материал, пройденный за год, усвоен слабо, это связано с низким уровнем мотивации обучающихся, возникли затруднения по теме: «Работа с текстом», низкая грамотность. Это объясняется тем, что ученики мало читают художественную литературу. Также затруднение вызвало задание по грамматике (образование формы слов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Составить план корректировки знаний обучающихся. На занятиях необходимо проводить осложненные списывания, а также совершенствовать навыки морфологического анализа слова; продолжать обучать навыкам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; использовать при работе с текстом разные виды чтения (поисковое, просмотровое, ознакомительное, изучающее; 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уровень общеобразовательной подготовки обучающихся 7-х классов в соответствии с ФГОС по русскому языку; провести диагностику достижения предметных и метапредметных результатов. Проведение их осуществлялось в соответствии с нормативными требованиями. Сделан анализ результатов Всероссийских проверочных работ (далее – ВП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ПР наряду с предметными результатами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их проверочных работах по русскому языку в 7-х классах приняли участие 260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первичный балл – 47. </w:t>
      </w:r>
    </w:p>
    <w:tbl>
      <w:tblPr>
        <w:tblW w:w="268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4"/>
        <w:gridCol w:w="1217"/>
        <w:gridCol w:w="1287"/>
        <w:gridCol w:w="838"/>
        <w:gridCol w:w="714"/>
        <w:gridCol w:w="715"/>
        <w:gridCol w:w="711"/>
        <w:gridCol w:w="715"/>
        <w:gridCol w:w="714"/>
        <w:gridCol w:w="715"/>
        <w:gridCol w:w="714"/>
        <w:gridCol w:w="715"/>
        <w:gridCol w:w="714"/>
        <w:gridCol w:w="715"/>
        <w:gridCol w:w="714"/>
        <w:gridCol w:w="712"/>
        <w:gridCol w:w="714"/>
        <w:gridCol w:w="715"/>
        <w:gridCol w:w="714"/>
        <w:gridCol w:w="715"/>
        <w:gridCol w:w="714"/>
        <w:gridCol w:w="715"/>
        <w:gridCol w:w="714"/>
        <w:gridCol w:w="715"/>
        <w:gridCol w:w="712"/>
        <w:gridCol w:w="714"/>
        <w:gridCol w:w="715"/>
        <w:gridCol w:w="714"/>
        <w:gridCol w:w="705"/>
      </w:tblGrid>
      <w:tr>
        <w:trPr>
          <w:trHeight w:val="360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Русский язык 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ыполнение зада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 бал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я выбор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95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1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ашкортост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92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12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8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969"/>
        <w:gridCol w:w="1204"/>
        <w:gridCol w:w="1372"/>
        <w:gridCol w:w="1818"/>
        <w:gridCol w:w="1819"/>
        <w:gridCol w:w="1818"/>
        <w:gridCol w:w="1819"/>
        <w:gridCol w:w="1818"/>
        <w:gridCol w:w="1818"/>
        <w:gridCol w:w="1822"/>
        <w:gridCol w:w="1818"/>
        <w:gridCol w:w="1819"/>
        <w:gridCol w:w="1818"/>
        <w:gridCol w:w="1819"/>
        <w:gridCol w:w="1818"/>
        <w:gridCol w:w="1819"/>
        <w:gridCol w:w="1818"/>
        <w:gridCol w:w="800"/>
      </w:tblGrid>
      <w:tr>
        <w:trPr>
          <w:trHeight w:val="36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Русский язык 7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стижение планируемых результа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 балл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ашкортоста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406 у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 уч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 уч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уч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уч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уч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уч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уч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уч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9596 уч.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96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5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3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2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82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7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8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47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1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32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79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8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7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53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6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8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8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06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0. 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2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88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66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2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9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99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2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остояла из 14 заданий: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ние признаков основных языковых единиц (морфемный разбор, словообразовательный разбор, морфологический разбор, синтаксический разбор)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мение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ровень владения орфоэпическими нормами русского литературного языка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мение опознавать самостоятельные части речи и их формы, служебные части речи в указанном предложении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Умение распознавать случаи нарушения грамматических норм русского литературного языка в формах слов различных частей речи и исправлять эти нарушения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познавать предложения с подлежащим и сказуемым, выраженными существительными в именительном падеже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познавать предложения с обращением, однородными членами предложения, сложное предложение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Умение распознавать и адекватно формулировать основную мысль текста в письменной форме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Умение передавать содержание текста в виде плана в письменной форме с соблюдением норм построения предложения и словоупотребления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риентирование в содержании текста, понимание его целостного смысла, нахождение в тексте требуемой информации, подтверждения выдвинутых тезисов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Распознавать лексическое значение многозначного слова с опорой на указанный в задании контекст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Умение распознавать стилистическую окраску заданного слова и подбирать к слову близкие по значению слова (синоним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Распознавание значения фразеологической единицы (учебно-языковое ум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атруднения вызвали задания: морфологический разбор слова, синтаксический разбор предложения, сопоставления звукового и буквенного состава, осознавать и объяснять причину несовпадения звуков и букв в слове; Опознавать предложения с подлежащим и сказуемым, выраженными существительными в именительном падеже; опознавать предложения с обращением, однородными членами предложения, сложное предложение; ориентирование в содержании текста, понимание его целостного смысла, нахождение в тексте требуемой информации, подтверждения выдвинутых тезисов; распознавать лексическое значение многозначного слова с опорой на указанный в задании контекст; определять значение фразеолог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8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уровень общеобразовательной подготовки обучающихся 8-х классов в соответствии с ФГОС по русскому языку; провести диагностику достижения предметных и метапредметных результатов. Проведение их осуществлялось в соответствии с нормативными требованиями. Сделан анализ результатов Всероссийских проверочных работ (далее – ВП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ПР наряду с предметными результатами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а оценка сформированности следующих УУ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ичностное, профессиональное, жизненное самоопреде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ланирование, контроль и коррекция, саморегу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учеб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мение с достаточной полнотой и точностью выражать свои мысли в соответствии с задачами и условиями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их проверочных работах по русскому языку в 8-х классах приняли участие 208 обучающихся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первичный балл – 51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аксимальный балл – 51 – выполнил задания 2% обучающихся по району.</w:t>
      </w:r>
    </w:p>
    <w:tbl>
      <w:tblPr>
        <w:tblW w:w="31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2"/>
        <w:gridCol w:w="1942"/>
        <w:gridCol w:w="1958"/>
        <w:gridCol w:w="1048"/>
        <w:gridCol w:w="1211"/>
        <w:gridCol w:w="716"/>
        <w:gridCol w:w="716"/>
        <w:gridCol w:w="719"/>
        <w:gridCol w:w="716"/>
        <w:gridCol w:w="716"/>
        <w:gridCol w:w="716"/>
        <w:gridCol w:w="716"/>
        <w:gridCol w:w="716"/>
        <w:gridCol w:w="716"/>
        <w:gridCol w:w="719"/>
        <w:gridCol w:w="716"/>
        <w:gridCol w:w="716"/>
        <w:gridCol w:w="716"/>
        <w:gridCol w:w="716"/>
        <w:gridCol w:w="715"/>
        <w:gridCol w:w="716"/>
        <w:gridCol w:w="720"/>
        <w:gridCol w:w="716"/>
        <w:gridCol w:w="716"/>
        <w:gridCol w:w="711"/>
      </w:tblGrid>
      <w:tr>
        <w:trPr>
          <w:trHeight w:val="360" w:hRule="atLeast"/>
        </w:trPr>
        <w:tc>
          <w:tcPr>
            <w:tcW w:w="1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Русский язык 8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ыполнение задан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K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K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 бал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я выборк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44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01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ашкортоста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2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02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42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41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2</w:t>
            </w:r>
          </w:p>
        </w:tc>
      </w:tr>
      <w:tr>
        <w:trPr>
          <w:trHeight w:val="300" w:hRule="atLeast"/>
        </w:trPr>
        <w:tc>
          <w:tcPr>
            <w:tcW w:w="1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остояла из 14 зад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рмы. Успешное выполнение задания предусматривает сформированный у обучающихся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емный разбор направлен на проверку предметного учебно-языкового аналитического умения обучающихся делить слов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емы на основе смыслового, грамматического и словообразовательного анализа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образовательный разбор – на проверку предметного учебно-языкового аналитического умения обучающихся анализ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образовательную структуру слова, выделяя исходную (производящую) основу и словообразующую(-ие) морфему(-ы); различать изученные способы словообразования слов различных часте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ологический разбор – на выявление уровня предметного учебно-языкового аналитического умения анализировать слово с точки з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ринадлежности к той или иной части речи, умения определять морфологические признаки и синтаксическую роль данного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аксический разбор – на выявление уровня предметного учебно-языкового аналитического умения анализировать различные в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с точки зрения их структурной и смысловой организации, функциональной предназначенности. 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3 нацелено на проверку: учебно-языкового умения 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, устно обосновывая условия выбора написаний; познавательных (осуществлять сравнение; строить логическое рассуждение, включающее установление причинно-следственных связей) и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4 нацелено на проверку: учебно-языкового умения распознавать производные союзы в заданных предложениях, отличать их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онимичных частей речи; орфографического умения правильно писать производные союзы, устно обосновывая условия выбора написаний; познавательных (осуществлять сравнение, строить логическое рассуждение, включающее установление причинно-следственных связей) и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5 направлено на выявление уровня владения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, регулятивные (осуществлять актуальный контроль на уровне произвольного внимания) универсальные учебные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7 и 8 проверяют ряд предметных умений: учебно-языковое опознавательное умение (опознавать предложения с причастным оборотом, деепричастным оборотом, обращением; находить границы причастного и деепричастного оборотов, обращения в предложении); умение применять знание синтаксиса в практике правописания; пунктуационные умения, а именно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задании 9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 проверяются предметные коммуникативные умения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0 предполагает ориентирование в содержании прочитанного текста, понимание его целостного смысла, нахождение в тексте требуемой информации, выбор оснований и критериев для сравнения (познавательные универсальные учебные действия), проверку предметного коммуникативного умения опознавать функционально-смысловые типы речи, представленные в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1 также предполагает ориентирование в содержании прочитанного текста, понимание его целостного смысла, нахождение в тексте требуемой информации (ключевых слов и словосочетаний) в подтверждение своего ответа на вопрос (познавательные универсальные учебные действия и предметные коммуникативные умения), на основе которых выявляется способность обучающихся строить речевое высказывание (предметное коммуникативное умение) в письменной форме (правописные умения) с учетом норм построения предложения и словоу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2 выявляет уровень предметного учебно-языкового опознавательного умения обучающихся распознавать лексическое зна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дании 13 проверяются учебно-языковые умения распознавать стилистически окрашенное слово в заданном контексте, подбирать к найденному слову близкие по значению слова (синонимы),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4 предполагает объяснение значения пословицы (учебно-языковое умение) и проверят умение строить речевое высказывание (предметное коммуникативное умение) в письменной форме (правописные умения) с учетом норм построения предложения и словоупотребления; задание нацелено и на адекватное понимание обучающимися письменно предъявляемой информации (коммуникативные универсальные учебные действия), и на выявление уровня владения обучающимися национально-культурными нормами речевого поведения (коммуникативные универсальные учебные действия), а также на осознание обучающимися эстетической функции русского языка (личностные результаты).</w:t>
      </w:r>
    </w:p>
    <w:tbl>
      <w:tblPr>
        <w:tblW w:w="163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4"/>
        <w:gridCol w:w="1715"/>
        <w:gridCol w:w="1715"/>
        <w:gridCol w:w="717"/>
        <w:gridCol w:w="717"/>
        <w:gridCol w:w="717"/>
        <w:gridCol w:w="717"/>
      </w:tblGrid>
      <w:tr>
        <w:trPr>
          <w:trHeight w:val="360" w:hRule="atLeast"/>
        </w:trPr>
        <w:tc>
          <w:tcPr>
            <w:tcW w:w="10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Русский язык 8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44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2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жбулякский муниципальный райо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10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уднения вызвали: найти предложения с предлогами; найти предложение, в котором надо поставить одну запятую и объяснить свой выбор; найти предложение, в котором надо поставить две запятых и объяснить свой выбор; определить тип речи в указанных предложениях; найти стилистически окрашенное слово и подобрать к нему синони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 работ ВПР общеобразовательным организациям Бижбулякского район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рмативными документами проведения Всероссийских проверочных работ и других диагностических процедур (приказы, методические рекомендации, регламент проведения ВПР, инструкции, кодификации, спецификации и т.д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анк методических материалов (описание контрольных измерительных материалов, демоверсии, критерии оценивания ВПР) по подготовке к ВПР в 2021-2022 учебном го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ную работу при подготовке к ВПР: учителям провести детальный анализ результатов ВПР по предмету «Русский язык», использовать результаты анализа для совершенствования методики преподавания, рассмотреть результаты ВПР на заседании ШМО, спланировать систему мер по повышению качества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лан внутришкольного контроля мероприятия по проверке объективности и качеству оценивания проверочных и мониторинговых рабо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ПР сформировать список обучающихся №группы риска» и спланировать проведение индивидуальных дополнительных занятий по устранению пробелов в знаниях обучаю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педагогов на курсах повышения квалифик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таких направлениях как ориентирование в содержании прочитанного текста требуемой информации, формировать умения опознавать функционально-смысловые типы речи, представленные в текс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морфологического разбора, распознавания лескического значения слов в контексте, представляющих сложность для понимания обучающимися, закрепить орфографические навы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ыполнять морфемный и словообразовательный разборы слов, синтаксический разбор предлож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езультаты ВПР для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методики преподавания учебного предмета;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я диагностического достижения обучающимися предметных и метапредметных результатов, в том числе уровню сформированности универсальных учебных действий и овладение межпредметными понятия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 личностных результатов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особое внимание на кодификаторы проверяемых элементов содержания и требований к уровню подготовки, критерии заданий ВП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индивидуальную работу с высокомотивированными обучающимися, систематически проводить контроль за усвоением обучающимися изучаем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 Скорректировать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м русского языка и литературы продолжить системную работу, ориентированную на качественный конечный результат по подготовке к итогов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Методист ММС        Г.Д.Файруш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1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6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1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32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BFC89-813D-45C2-969E-CC731BB52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8916</Words>
  <Characters>50822</Characters>
  <CharactersWithSpaces>59619</CharactersWithSpaces>
  <Paragraphs>1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40:00Z</dcterms:created>
  <dc:creator>1</dc:creator>
  <dc:description/>
  <dc:language>en-US</dc:language>
  <cp:lastModifiedBy>Инна</cp:lastModifiedBy>
  <cp:lastPrinted>2021-08-23T11:02:00Z</cp:lastPrinted>
  <dcterms:modified xsi:type="dcterms:W3CDTF">2021-09-2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