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МКУ «Отдел образов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Р Бижбулякский район  РБ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7.2021 г.№342</w:t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Всероссийских проверочных рабо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в 6-9 классах и в 11 классе в общеобразовательных организациях муниципального района Бижбулякский район Республики Башкортостан в  2020-2021 учебном году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российские проверочные работы (ВПР) в общеобразовательных организациях муниципального района Бижбулякский район проводились в соответствии с Приказом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и  приказом  МКУ «Отдел образования АМР Бижбулякский район РБ» № 83-Д  от 26.02.2020 г.  «О проведении Всероссийских проверочных работ», которые являлись процедурой оценивания качества школьного образова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сего ВПР по истории написали  707 обучающихся, из них 5 класс- 221 обучающихся, 6 класс- 86 обучающихся, 7 класс – 252 обучающихся, 8 класс – 119 обучающихся и 11 класс – 29 обучающихс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ПР по истории проводилась в целях мониторинга качества подготовки обучающихся 6-го класса, направленного на обеспечение эффективной реализации государственного образовательного стандарта основного общего образования. ВПР по истории проводилась в форме письменной работы. На выполнение работы по истории даётся 45 минут.             Часть 1 работы посвящена истории Древнего мира, в части 2 предложены задания по истории родного кра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верочной работы: </w:t>
      </w:r>
      <w:r>
        <w:rPr>
          <w:sz w:val="28"/>
          <w:szCs w:val="28"/>
        </w:rPr>
        <w:t xml:space="preserve">работа состоит из 8 заданий, из них по уровню сложности: базовый – 5; повышенной сложности – 2; высокий уровень – 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боту включены задания следующего характер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работать с иллюстративным материал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с текстовыми историческими источник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ние исторической терминолог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ние исторических фактов и умение излагать исторический материал в вид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го текс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с исторической карт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формулировать положения, содержащие причинно - следственные связ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ксимальный балл – 15 б</w:t>
      </w:r>
      <w:r>
        <w:rPr>
          <w:b/>
          <w:bCs/>
          <w:sz w:val="28"/>
          <w:szCs w:val="28"/>
        </w:rPr>
        <w:t xml:space="preserve">. </w:t>
      </w:r>
    </w:p>
    <w:tbl>
      <w:tblPr>
        <w:tblW w:w="1567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"/>
        <w:gridCol w:w="547"/>
        <w:gridCol w:w="650"/>
        <w:gridCol w:w="726"/>
        <w:gridCol w:w="920"/>
        <w:gridCol w:w="923"/>
        <w:gridCol w:w="921"/>
        <w:gridCol w:w="923"/>
        <w:gridCol w:w="922"/>
        <w:gridCol w:w="921"/>
        <w:gridCol w:w="923"/>
        <w:gridCol w:w="922"/>
        <w:gridCol w:w="921"/>
        <w:gridCol w:w="923"/>
        <w:gridCol w:w="922"/>
        <w:gridCol w:w="921"/>
        <w:gridCol w:w="923"/>
        <w:gridCol w:w="918"/>
      </w:tblGrid>
      <w:tr>
        <w:trPr>
          <w:trHeight w:val="3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ВПР 2021 История 5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стижение планируемых результа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имальный первичный балл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 балл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Башкортостан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жбулякский муниципальный район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. К.Иванова с. Базлык муниципального района Бижбулякский  район Республики Башкортостан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Демский  муниципального района Бижбулякский  район Республики Башкортостан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Елбулактамак муниципального района Бижбулякский  район Республики Башкортостан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аменка муниципального района Бижбулякский  район Республики Башкортостан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енгер-Менеуз  муниципального района Бижбулякский  район Республики Башкортостан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Михайловка  муниципального района Бижбулякский  район Республики Башкортостан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315 уч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1 уч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 уч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 уч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уч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уч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 уч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уч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уч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уч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 уч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уч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 уч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уч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уч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уч.</w:t>
            </w:r>
          </w:p>
        </w:tc>
      </w:tr>
      <w:tr>
        <w:trPr>
          <w:trHeight w:val="428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. Умение создавать, применять и преобразовывать знаки и символы, модели и схемы для решения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      </w:r>
            <w:r>
              <w:rPr>
                <w:rFonts w:eastAsia="Times New Roman" w:cs="Calibri"/>
                <w:color w:val="000000"/>
                <w:lang w:eastAsia="ru-RU"/>
              </w:rPr>
              <w:t>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,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 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,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1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. 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89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таблицы  позволяет говорить о том, что средний процент выполнения заданий по Бижбулякскому району в целом сопоставим с процентом выполнения заданий по Республике Башкорто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веряемому элементу содержания считаются достигнутыми, если средний процент выполнения задания составляет 50%. Из таблицы следует, что в работе были задания, средний процент выполнения которых ниже 50%. Это говорит о недостаточном уровне сформированности соответствующих умений. На уровне ниже среднего обучающиеся показа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рассказать о природно - климатических условиях, которые влияют на занятия жителей данной стра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зывать любое памятное место в своём регионе и событие связанное с этим памятным ме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им таблицу сравнения отметок с отметками по журналу:</w:t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5"/>
        <w:gridCol w:w="1989"/>
        <w:gridCol w:w="1560"/>
      </w:tblGrid>
      <w:tr>
        <w:trPr>
          <w:trHeight w:val="360" w:hRule="atLeast"/>
        </w:trPr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ВПР 2021 История 5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авнение отметок с отметками по журнал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дмет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ксимальный первичный балл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спублика Башкортостан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86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27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87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ижбулякский муниципальный райо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,03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1 с. Бижбуляк 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07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36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№2 с. Бижбуляк 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ени Фатиха Карима с. Аитово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94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18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им. К.Иванова с. Базлык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,78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Демский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23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08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Елбулактамак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аменка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с. Каныкаево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Кенгер-Менеуз  муниципального района Бижбулякский  район Республики Башкортост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94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06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истенли-Богданово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Кош-Елга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Сухоречка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89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. Усак-Кичу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ое общеобразовательное бюджетное учреждение средняя общеобразовательная школа  села Михайловка  муниципального района Бижбулякский  район Республики Башкортостан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представленной таблицы видим, что большинство детей  подтвердили свои отметки – 139 обучающихся (62,9%);  понизили – 73 обучающихся (33,03%); повысили всего лишь 9 детей (4,07%).  Наши показатели не намного отличаются от показателей РБ. Для сравнения: по Республике  Башкортостан понизили 15425обучающихся  (34,86%), подтвердили – 25786 (58,27%), повысили 3039 (6,87%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 кла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ПР по истории проводилась в целях мониторинга качества подготовки обучающихся 7-го класса, направленного на обеспечение эффективной реализации государственного образовательного стандарта основного общего образования. ВПР по истории проводилась в форме письменной работы. Время выполнения проверочной работы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60 минут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арианта проверочной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состояла из 10 заданий, из них по уровню слож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азовой – 6; повышенной – 3; высокой – 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– 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ами к заданиям 1, 2, 8 являлись последовательность цифр, буква или слово (словосочетание). Задания 3, 4, 6, 7 и 10 предполагали развернутый ответ. Задание 5 предполагало работу с контурной картой. В 9 задании нужно было написать местоположение изображенного памя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аблице 1 представлен максимальный балл за выполнение заданий 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559"/>
        <w:gridCol w:w="9"/>
        <w:gridCol w:w="679"/>
        <w:gridCol w:w="29"/>
        <w:gridCol w:w="568"/>
        <w:gridCol w:w="567"/>
        <w:gridCol w:w="566"/>
        <w:gridCol w:w="568"/>
        <w:gridCol w:w="20"/>
        <w:gridCol w:w="626"/>
        <w:gridCol w:w="62"/>
        <w:gridCol w:w="568"/>
        <w:gridCol w:w="630"/>
        <w:gridCol w:w="612"/>
        <w:gridCol w:w="13"/>
      </w:tblGrid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Таблиц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Макс балл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задания соответствовали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ВПР дают возможность достаточно полно проверить комплекс умений и навыков по предмет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я работать с иллюстративным материалом (изобразительной наглядностью); </w:t>
      </w:r>
    </w:p>
    <w:p>
      <w:pPr>
        <w:pStyle w:val="Default"/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с текстовыми историческими источниками; </w:t>
      </w:r>
    </w:p>
    <w:p>
      <w:pPr>
        <w:pStyle w:val="Default"/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- знания исторической терминолог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ния исторических персоналий; </w:t>
      </w:r>
    </w:p>
    <w:p>
      <w:pPr>
        <w:pStyle w:val="Default"/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- умения работать с исторической картой; </w:t>
      </w:r>
    </w:p>
    <w:p>
      <w:pPr>
        <w:pStyle w:val="Default"/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- проверку знания фактов истории культуры России и зарубежных стра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ние истории родного кр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аблице 2 представлен средний процент выполнения заданий по Бижбулякскому району и по Республике Башкортоста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5"/>
        <w:gridCol w:w="9"/>
        <w:gridCol w:w="4252"/>
        <w:gridCol w:w="3689"/>
        <w:gridCol w:w="2410"/>
        <w:gridCol w:w="2414"/>
      </w:tblGrid>
      <w:tr>
        <w:trPr>
          <w:trHeight w:val="33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Требования (умения), проверяемые заданиями ВПР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Элементы содержания, проверяемые заданиями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ВПР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% выполнения </w:t>
            </w:r>
          </w:p>
        </w:tc>
      </w:tr>
      <w:tr>
        <w:trPr>
          <w:trHeight w:val="33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жбулякский райо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еспублика Башкортостан</w:t>
            </w:r>
          </w:p>
        </w:tc>
      </w:tr>
      <w:tr>
        <w:trPr>
          <w:trHeight w:val="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67</w:t>
            </w:r>
          </w:p>
        </w:tc>
      </w:tr>
      <w:tr>
        <w:trPr>
          <w:trHeight w:val="11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оотнести изображения с событиями (процессами), к которым относятся эти изображе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3,29 (+3,77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7,06</w:t>
            </w:r>
          </w:p>
        </w:tc>
      </w:tr>
      <w:tr>
        <w:trPr>
          <w:trHeight w:val="5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. Смысловое чтение. Проводить поиск информации в исторических текстах, материальных исторических памятниках Средневековь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пределить, к какому из представленных в задании событий (процессов) непосредственно относится данный исторический источ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7,78 (-1,0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8,82</w:t>
            </w:r>
          </w:p>
        </w:tc>
      </w:tr>
      <w:tr>
        <w:trPr>
          <w:trHeight w:val="16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 первой части от обучающегося требовалось соотнести данный в задании термин (понятие) с событием (процессом). Во второй части задания нужно было объяснить значение этого термина (понят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2,98(-4,78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7,76</w:t>
            </w:r>
          </w:p>
        </w:tc>
      </w:tr>
      <w:tr>
        <w:trPr>
          <w:trHeight w:val="14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ыбрать одно из событий (процессов) и указать две исторические личности, непосредственно связанные с выбранным событием (процессом). Указать одно любое действие каждой из этих личностей, в значительной степени повлиявшее на ход и (или) результат этого события (процесс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1,9 (+2,38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9,52</w:t>
            </w:r>
          </w:p>
        </w:tc>
      </w:tr>
      <w:tr>
        <w:trPr>
          <w:trHeight w:val="14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заштриховать на контурной карте один четырехугольник, образованный градусной сеткой, в котором полностью или частично происходило выбранное обучающимся событие (процесс).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4,68 (+5,7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8,98</w:t>
            </w:r>
          </w:p>
        </w:tc>
      </w:tr>
      <w:tr>
        <w:trPr>
          <w:trHeight w:val="14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Написать название любого объекта (населенного пункта, реки или др.), который был непосредственно связан с выбранным событием (процессом), а затем объяснить, как указанный объект (город, населенный пункт, река или др.) был связан с этим событием (процессом).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3,89 (+6,2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0,11</w:t>
            </w:r>
          </w:p>
        </w:tc>
      </w:tr>
      <w:tr>
        <w:trPr>
          <w:trHeight w:val="14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бъяснить, почему выбранное событие (процесс) имело большое значение в истории нашей страны и/или истории зарубежных стран.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3,02 (-0,6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2,37</w:t>
            </w:r>
          </w:p>
        </w:tc>
      </w:tr>
      <w:tr>
        <w:trPr>
          <w:trHeight w:val="14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95"/>
            </w:tblGrid>
            <w:tr>
              <w:trPr>
                <w:trHeight w:val="436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Умение объединять предметы и явления в группы по определенным признакам, сравнивать, классифицировать 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и обобщать факты и явления. Раскрывать характерные, существенные черты ценностей, господствовавших в средневе¬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 </w:t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пределить, какие из представленных изображений являются памятниками культуры России, а какие – памятниками культуры зарубежных стран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7,42 (-3,1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4,3</w:t>
            </w:r>
          </w:p>
        </w:tc>
      </w:tr>
      <w:tr>
        <w:trPr>
          <w:trHeight w:val="14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Локализовать во времени общие рамки и события Средневековья, этапы становления и развития Российского государства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4,84 (+2,6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2,19</w:t>
            </w:r>
          </w:p>
        </w:tc>
      </w:tr>
      <w:tr>
        <w:trPr>
          <w:trHeight w:val="14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97"/>
            </w:tblGrid>
            <w:tr>
              <w:trPr>
                <w:trHeight w:val="2391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Умение создавать обобщения, классифицировать, самостоятельно выбирать основания и критерии для классификации; сформированность важнейших культурно-исторических ориентиров для гражданской, этнона-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 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оверка знаний истории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5,77 (+0,0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5,8</w:t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таблицы №2 позволяет говорить о том, что средний процент выполнения заданий по Бижбулякскому  району в целом сопоставим с процентом выполнения заданий по Республике Башкорто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веряемому элементу содержания считаются достигнутыми, если средний процент выполнения задания составляет 50%. Из таблицы следует, что в работе были задания, средний процент выполнения которых ниже 50%. Это говорит о недостаточном уровне сформированности соответствующих ум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показали обучающиеся при выполнении заданий с развернутыми ответами, проверяющих ум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рать одно из событий (процессов) и указать две исторические личности, непосредственно связанные с выбранным событием (процесс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одно любое действие каждой из этих личностей, в значительной степени повлиявшее на ход и (или) результат этого события (проце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ПР по истории проводилась в целях мониторинга качества подготовки обучающихся 8-го класса, направленного на обеспечение эффективной реализации государственного образовательного стандарта основного общего образования. ВПР по истории проводилась в форме письменной работы. Время выполнения проверочной работы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6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руктура варианта проверочной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состояла из 12 заданий. Ответами к заданиям 1, 2, 4, 6 и 7 являлись цифра, последовательность цифр или слово (словосочетание). Задания 3, 8–12 требовали развернутого ответа. Задание 5 предполагало заполнение контурной кар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аблице 1 представлен максимальный балл за выполнение зад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8"/>
        <w:gridCol w:w="692"/>
        <w:gridCol w:w="692"/>
        <w:gridCol w:w="16"/>
        <w:gridCol w:w="568"/>
        <w:gridCol w:w="708"/>
        <w:gridCol w:w="568"/>
        <w:gridCol w:w="708"/>
        <w:gridCol w:w="566"/>
        <w:gridCol w:w="541"/>
        <w:gridCol w:w="27"/>
        <w:gridCol w:w="612"/>
        <w:gridCol w:w="96"/>
        <w:gridCol w:w="543"/>
        <w:gridCol w:w="25"/>
        <w:gridCol w:w="615"/>
        <w:gridCol w:w="638"/>
      </w:tblGrid>
      <w:tr>
        <w:trPr>
          <w:trHeight w:val="12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Таблиц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9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Макс бал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2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2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3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3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4 </w:t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задания соответствовали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ВПР дают возможность достаточно полно проверить комплекс умений и навыков по предмет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едставлен средний процент выполнения заданий по Бижбулякскому  району и по Республике Башкортостан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9"/>
        <w:gridCol w:w="4253"/>
        <w:gridCol w:w="1984"/>
        <w:gridCol w:w="1842"/>
        <w:gridCol w:w="2694"/>
      </w:tblGrid>
      <w:tr>
        <w:trPr>
          <w:trHeight w:val="33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Требования (умения), проверяемые заданиями ВПР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% выполнения</w:t>
            </w:r>
          </w:p>
        </w:tc>
      </w:tr>
      <w:tr>
        <w:trPr>
          <w:trHeight w:val="334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ижбуляк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еспублика Башкортостан</w:t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43</w:t>
            </w:r>
          </w:p>
        </w:tc>
      </w:tr>
      <w:tr>
        <w:trPr>
          <w:trHeight w:val="70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130"/>
              <w:gridCol w:w="1565"/>
              <w:gridCol w:w="1565"/>
              <w:gridCol w:w="3130"/>
            </w:tblGrid>
            <w:tr>
              <w:trPr>
                <w:trHeight w:val="713" w:hRule="atLeast"/>
              </w:trPr>
              <w:tc>
                <w:tcPr>
                  <w:tcW w:w="3130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Рассказывать о значительных событиях и личностях отечественной и всеобщей истории Нового времени</w:t>
                  </w:r>
                </w:p>
              </w:tc>
              <w:tc>
                <w:tcPr>
                  <w:tcW w:w="3130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1,4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695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5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5,81 (+7,7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3,58</w:t>
            </w:r>
          </w:p>
        </w:tc>
      </w:tr>
      <w:tr>
        <w:trPr>
          <w:trHeight w:val="58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94"/>
            </w:tblGrid>
            <w:tr>
              <w:trPr>
                <w:trHeight w:val="3345" w:hRule="atLeast"/>
              </w:trPr>
              <w:tc>
                <w:tcPr>
                  <w:tcW w:w="6094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"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9,07 (+1,5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0,61</w:t>
            </w:r>
          </w:p>
        </w:tc>
      </w:tr>
      <w:tr>
        <w:trPr>
          <w:trHeight w:val="125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/>
              <w:t>47,67 (+9,6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7,35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4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</w:r>
          </w:p>
          <w:p>
            <w:pPr>
              <w:pStyle w:val="Default"/>
              <w:widowControl w:val="false"/>
              <w:rPr/>
            </w:pP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0,39 (+11,6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8,78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</w:r>
          </w:p>
          <w:p>
            <w:pPr>
              <w:pStyle w:val="Default"/>
              <w:widowControl w:val="false"/>
              <w:rPr/>
            </w:pPr>
            <w:r>
              <w:rP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9,77 (+0,5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9,19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  <w:p>
            <w:pPr>
              <w:pStyle w:val="Default"/>
              <w:widowControl w:val="false"/>
              <w:rPr/>
            </w:pPr>
            <w:r>
              <w:rP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0,23 (+24,7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5,51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773"/>
              <w:gridCol w:w="3772"/>
            </w:tblGrid>
            <w:tr>
              <w:trPr>
                <w:trHeight w:val="1507" w:hRule="atLeast"/>
              </w:trPr>
              <w:tc>
                <w:tcPr>
                  <w:tcW w:w="3773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    </w:r>
                </w:p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6,63 (+6,5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0,13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99"/>
            </w:tblGrid>
            <w:tr>
              <w:trPr>
                <w:trHeight w:val="896" w:hRule="atLeast"/>
              </w:trPr>
              <w:tc>
                <w:tcPr>
                  <w:tcW w:w="6099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/>
      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3,02 (+14,3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8,72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      </w:r>
          </w:p>
          <w:p>
            <w:pPr>
              <w:pStyle w:val="Default"/>
              <w:widowControl w:val="false"/>
              <w:rPr/>
            </w:pPr>
            <w:r>
              <w:rP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0,07 (+5,6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4,44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</w:r>
          </w:p>
          <w:p>
            <w:pPr>
              <w:pStyle w:val="Default"/>
              <w:widowControl w:val="false"/>
              <w:rPr/>
            </w:pPr>
            <w:r>
              <w:rPr/>
              <w:t>Рассказывать о значительных событиях и личностях отечественной и всеобщей истории Нового време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6,74 (+3,5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3,18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 </w:t>
            </w:r>
          </w:p>
          <w:p>
            <w:pPr>
              <w:pStyle w:val="Default"/>
              <w:widowControl w:val="false"/>
              <w:rPr/>
            </w:pPr>
            <w:r>
              <w:rPr/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7,21 (+5,6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1,59</w:t>
            </w:r>
          </w:p>
        </w:tc>
      </w:tr>
      <w:tr>
        <w:trPr>
          <w:trHeight w:val="14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 личности обучающего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0,58 (+1,9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8,59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таблицы №2 позволяет говорить о том, что средний процент выполнения заданий по Бижбулякскому району в целом сопоставим с процентом выполнения заданий по Республике Башкорто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веряемому элементу содержания считаются достигнутыми, если средний процент выполнения задания составляет 50%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лучше всего справились с заданиями тестовой части, плохо справились с заданиями, где требовалось дать развернутый ответ на описание исторического события или личности, на знание исторических персоналий родного края, на знание исторических дат, исторических событий, на знание причинно-следственных связей исторических собы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отметок с отметками в журнале (см. таблицу ниж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8"/>
        <w:gridCol w:w="3118"/>
        <w:gridCol w:w="3118"/>
      </w:tblGrid>
      <w:tr>
        <w:trPr>
          <w:trHeight w:val="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ы учас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1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низили (Отметка &lt; Отметка по журналу)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86</w:t>
            </w:r>
          </w:p>
        </w:tc>
      </w:tr>
      <w:tr>
        <w:trPr>
          <w:trHeight w:val="1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дтвердили (Отметка = Отметке по журналу)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27</w:t>
            </w:r>
          </w:p>
        </w:tc>
      </w:tr>
      <w:tr>
        <w:trPr>
          <w:trHeight w:val="1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высили (Отметка &gt; Отметка по журналу)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7</w:t>
            </w:r>
          </w:p>
        </w:tc>
      </w:tr>
      <w:tr>
        <w:trPr>
          <w:trHeight w:val="8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жбулякский  рай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низили (Отметка &lt; Отметка по журналу)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3</w:t>
            </w:r>
          </w:p>
        </w:tc>
      </w:tr>
      <w:tr>
        <w:trPr>
          <w:trHeight w:val="1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дтвердили (Отметка = Отметке по журналу)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9</w:t>
            </w:r>
          </w:p>
        </w:tc>
      </w:tr>
      <w:tr>
        <w:trPr>
          <w:trHeight w:val="1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высили (Отметка &gt; Отметка по журналу)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7</w:t>
            </w:r>
          </w:p>
        </w:tc>
      </w:tr>
      <w:tr>
        <w:trPr>
          <w:trHeight w:val="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ВПР по истории в 8 классе (по программе 7 класса) по РБ 58,27 % учащихся подтвердили свои результаты по предмету история за курс 6 класса, по Бижбулякскому району -62,9%, что на 4,63% выше показателя по Республике Башкортостан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изили свои результаты по РБ – 34,86% обучающихся, по Бижбулякскому  району – 33,03%. что на 1,83% лучше  показателя по Республике Башкорто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ысили свои результаты по РБ -6,87 %, по Бижбулякскому  району – 4,07% , что на 2,80 % ниже  показателя по Республике Башкорто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ПР по истории проводилась в целях мониторинга качества подготовки обучающихся 11-го класса, направленного на обеспечение эффективной реализации государственного образовательного стандарта основного общего образования. ВПР по истории проводилась в форме письменной работы. Время выполнения проверочной работы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9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руктура варианта проверочной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состояла из 13 заданий. Часть первая посвящена истории России и истории зарубежных стран, в части 2 предложено задание по истории родного края. Работа состояла из 13 заданий. Ответами к заданиям 1, 2, 4, 6 и 7 являлись цифра, последовательность цифр или слово (словосочетание). Задания 3, 8–13 требовали развернутого ответа. Задание 5 предполагало заполнение контурной кар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аблице 1 представлен максимальный балл за выполнение заданий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425"/>
        <w:gridCol w:w="691"/>
        <w:gridCol w:w="17"/>
        <w:gridCol w:w="567"/>
        <w:gridCol w:w="710"/>
        <w:gridCol w:w="566"/>
        <w:gridCol w:w="709"/>
        <w:gridCol w:w="566"/>
        <w:gridCol w:w="541"/>
        <w:gridCol w:w="26"/>
        <w:gridCol w:w="709"/>
        <w:gridCol w:w="543"/>
        <w:gridCol w:w="24"/>
        <w:gridCol w:w="616"/>
        <w:gridCol w:w="639"/>
        <w:gridCol w:w="638"/>
      </w:tblGrid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Табл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3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Макс бал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8"/>
        <w:gridCol w:w="589"/>
        <w:gridCol w:w="589"/>
        <w:gridCol w:w="589"/>
        <w:gridCol w:w="589"/>
        <w:gridCol w:w="590"/>
        <w:gridCol w:w="589"/>
        <w:gridCol w:w="589"/>
        <w:gridCol w:w="589"/>
        <w:gridCol w:w="589"/>
        <w:gridCol w:w="588"/>
      </w:tblGrid>
      <w:tr>
        <w:trPr>
          <w:trHeight w:val="123" w:hRule="atLeast"/>
        </w:trPr>
        <w:tc>
          <w:tcPr>
            <w:tcW w:w="588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задания соответствовали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держание и структура ВПР дают возможность достаточно полно проверить комплекс умений и навыков по предмету:</w:t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едний процент выполнения заданий ВПР по Бижбулякскому  району и по Республике Башкортостан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5671"/>
        <w:gridCol w:w="850"/>
        <w:gridCol w:w="1558"/>
        <w:gridCol w:w="2694"/>
      </w:tblGrid>
      <w:tr>
        <w:trPr>
          <w:trHeight w:val="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Требования (умения), проверяемые заданиями ВПР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% выполнения</w:t>
            </w:r>
          </w:p>
        </w:tc>
      </w:tr>
      <w:tr>
        <w:trPr>
          <w:trHeight w:val="334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ижбуляк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еспублика Башкортостан</w:t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130"/>
              <w:gridCol w:w="1565"/>
              <w:gridCol w:w="1565"/>
              <w:gridCol w:w="3130"/>
            </w:tblGrid>
            <w:tr>
              <w:trPr>
                <w:trHeight w:val="713" w:hRule="atLeast"/>
              </w:trPr>
              <w:tc>
                <w:tcPr>
                  <w:tcW w:w="3130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 </w:t>
                  </w:r>
                </w:p>
              </w:tc>
              <w:tc>
                <w:tcPr>
                  <w:tcW w:w="3130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1,4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695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5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96,55 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7,29</w:t>
            </w:r>
          </w:p>
        </w:tc>
      </w:tr>
      <w:tr>
        <w:trPr>
          <w:trHeight w:val="29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94"/>
            </w:tblGrid>
            <w:tr>
              <w:trPr>
                <w:trHeight w:val="3345" w:hRule="atLeast"/>
              </w:trPr>
              <w:tc>
                <w:tcPr>
                  <w:tcW w:w="6094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9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1,73</w:t>
            </w:r>
          </w:p>
        </w:tc>
      </w:tr>
      <w:tr>
        <w:trPr>
          <w:trHeight w:val="1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8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7,95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4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5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1,32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 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7,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1,14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979"/>
              <w:gridCol w:w="2979"/>
              <w:gridCol w:w="2979"/>
            </w:tblGrid>
            <w:tr>
              <w:trPr>
                <w:trHeight w:val="214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Умение создавать, применять и преобразовывать знаки и символы, модели и схемы для решения учебных и познавательных задач. </w:t>
                  </w:r>
                </w:p>
                <w:tbl>
                  <w:tblPr>
                    <w:tblW w:w="60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6078"/>
                  </w:tblGrid>
                  <w:tr>
                    <w:trPr>
                      <w:trHeight w:val="1083" w:hRule="atLeast"/>
                    </w:trPr>
                    <w:tc>
                      <w:tcPr>
                        <w:tcW w:w="6078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/>
                        </w:pPr>
                        <w:r>
                          <w:rPr/>
            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 др </w:t>
                        </w:r>
                      </w:p>
                    </w:tc>
                  </w:tr>
                </w:tbl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9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2,17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2,04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2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2,36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2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82,86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2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0,26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Рассказывать о значительных событиях и личностях отечественной и всеобщей истории Нового време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4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1,59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979"/>
              <w:gridCol w:w="2979"/>
              <w:gridCol w:w="2979"/>
            </w:tblGrid>
            <w:tr>
              <w:trPr>
                <w:trHeight w:val="462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</w:t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9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1,83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81"/>
            </w:tblGrid>
            <w:tr>
              <w:trPr>
                <w:trHeight w:val="1454" w:hRule="atLeast"/>
              </w:trPr>
              <w:tc>
                <w:tcPr>
                  <w:tcW w:w="6081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национальной, социальной, культурной самоидентификации личности обучающегося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 </w:t>
                  </w:r>
                </w:p>
              </w:tc>
            </w:tr>
          </w:tbl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8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7,84</w:t>
            </w:r>
          </w:p>
        </w:tc>
      </w:tr>
    </w:tbl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таблицы №2 позволяет говорить о том, что средний процент выполнения заданий по Бижбулякскому  району в целом сопоставим с процентом выполнения заданий по Республике Башкорто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веряемому элементу содержания считаются достигнутыми, если средний процент выполнения задания составляет 50%. Из таблицы следует, что в работе были задания, средний процент выполнения которых ниже 50%. Это говорит о недостаточном уровне сформированности соответствующих умени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лучше всего справились с заданиями тестовой части, плохо справились с заданиями, где требовалось дать развернутый ответ на описание исторического события или личности, на знание исторических персоналий родного кра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аблице 5 представлена статистика сравнения отметок, полученных за выполнение ВПР обучающимися 11 класса с отметками по журнал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3119"/>
        <w:gridCol w:w="3119"/>
      </w:tblGrid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/>
                <w:iCs/>
              </w:rPr>
              <w:t xml:space="preserve">Сравнения отметок с отметками по журналу </w:t>
            </w:r>
            <w:r>
              <w:rPr>
                <w:b/>
                <w:bCs/>
              </w:rPr>
              <w:t xml:space="preserve">Группы участ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Кол-во участ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% 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еспублика Башкортостан 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низили (Отметка &lt;Отметка по журналу) 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47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дтвердили (Отметка = Отметке по журналу) 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19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высили (Отметка &gt;Отметка по журналу) 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4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Бижбулякский  муниципальный район 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низили (Отметка &lt;Отметка по журналу) 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38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дтвердили (Отметка = Отметке по журналу) 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72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высили (Отметка &gt;Отметка по журналу) 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ВПР по истории в 11 классе по РБ 59,19 % учащихся подтвердили свои результаты по предмету история за курс 11 класса, по Бижбулякскому району -51,72%, что на 7,47% ниже  показателя по Республике Башкорто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изили свои результаты по РБ – 31,47 % обучающихся, по Бижбулякскому  району – 41,38%. что на 9,91% ниже показателя по Республике Башкорто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ысили свои результаты по РБ -9,34 %, по Бижбулякскому  району – 6,9% , что на 2,44 % ниже показателя по Республике Башкортоста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иведенной Всероссийской проверочной работы рекомендовано: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комендации руководителям школьных методических объединений учителей истории: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результаты всероссийской проверочной работы по истор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ределить приоритетные направления для решения выявленных пробл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комендации учителям - предметникам: </w:t>
      </w:r>
    </w:p>
    <w:p>
      <w:pPr>
        <w:pStyle w:val="Default"/>
        <w:spacing w:before="0" w:after="47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делать работу над ошибками,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iCs/>
          <w:sz w:val="28"/>
          <w:szCs w:val="28"/>
        </w:rPr>
        <w:t xml:space="preserve">-провести подробный анализ причин допущения ошибок обучающимися, продумать меры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братить особое внимание на изучение тем, по которым выявлены пробелы, более четко организовать повторение этих тем для предупреждения повтора ошибок и повышения качества обучения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изучить результаты проведенной проверочной работы;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делать работу над ошибками, провести подробный анализ причин допущения ошибок обучающимися, продумать меры по их устранению;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истематически повышать и совершенствовать профессиональные компетенции (предметные, методические, информационные), через участие в курсах повышения квалификации, вебинарах, дистанционных семинарах, конференциях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использовать на уроках чаще тестовый материал с повышенным уровнем сложности с целью развития навыков и умений работать с тестовыми заданиями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регулярно осуществлять повторение по темам учебного курса, вызывающим наибольшее затруднение у обучающихся в целом, создавая индивидуальные образовательные маршру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истематически обучать школьников приемам работы с различными типами контролирующих заданий, аналогичных заданиям контрольно-измерительных материалов ВПР, учить их внимательно читать инструкцию, соблюдать последовательность действий при выполнении заданий. Использовать официальные материалы сайтов ФИПИ – www.fipi.ru, ОРЦОКО – </w:t>
      </w:r>
      <w:r>
        <w:rPr>
          <w:rFonts w:cs="Calibri" w:ascii="Calibri" w:hAnsi="Calibri"/>
          <w:iCs/>
          <w:sz w:val="28"/>
          <w:szCs w:val="28"/>
        </w:rPr>
        <w:t xml:space="preserve">http://www.orcoko.ru/ </w:t>
      </w:r>
      <w:r>
        <w:rPr>
          <w:sz w:val="28"/>
          <w:szCs w:val="28"/>
        </w:rPr>
        <w:t>, ФИОКО –</w:t>
      </w:r>
      <w:r>
        <w:rPr>
          <w:rFonts w:cs="Calibri" w:ascii="Calibri" w:hAnsi="Calibri"/>
          <w:iCs/>
          <w:sz w:val="28"/>
          <w:szCs w:val="28"/>
        </w:rPr>
        <w:t>https://fioco.ru/</w:t>
      </w:r>
      <w:r>
        <w:rPr>
          <w:iCs/>
          <w:sz w:val="28"/>
          <w:szCs w:val="28"/>
        </w:rPr>
        <w:t xml:space="preserve">. </w:t>
      </w:r>
    </w:p>
    <w:p>
      <w:pPr>
        <w:pStyle w:val="Default"/>
        <w:spacing w:before="0" w:after="50"/>
        <w:rPr>
          <w:sz w:val="28"/>
          <w:szCs w:val="28"/>
        </w:rPr>
      </w:pPr>
      <w:r>
        <w:rPr>
          <w:iCs/>
          <w:sz w:val="28"/>
          <w:szCs w:val="28"/>
        </w:rPr>
        <w:t xml:space="preserve">-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 </w:t>
      </w:r>
    </w:p>
    <w:p>
      <w:pPr>
        <w:pStyle w:val="Default"/>
        <w:spacing w:before="0" w:after="5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организовы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Default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 уроках использовать задания на умение устанавливать причинно-следственные связи и системно прорабатывать все темы курса с дидактической и методической литературы на всех этапах.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Методист ММС                        Г.Д.Файрушина</w:t>
      </w:r>
    </w:p>
    <w:tbl>
      <w:tblPr>
        <w:tblW w:w="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0"/>
      </w:tblGrid>
      <w:tr>
        <w:trPr>
          <w:trHeight w:val="88" w:hRule="atLeast"/>
        </w:trPr>
        <w:tc>
          <w:tcPr>
            <w:tcW w:w="2650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7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07da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42</Pages>
  <Words>6500</Words>
  <Characters>37054</Characters>
  <CharactersWithSpaces>43468</CharactersWithSpaces>
  <Paragraphs>8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8:00Z</dcterms:created>
  <dc:creator>1</dc:creator>
  <dc:description/>
  <dc:language>en-US</dc:language>
  <cp:lastModifiedBy>Инна</cp:lastModifiedBy>
  <dcterms:modified xsi:type="dcterms:W3CDTF">2021-09-25T17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