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МКУ «Отдел образова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Р Бижбулякский район  РБ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7.2021 г.№342</w:t>
      </w:r>
      <w:r>
        <w:rPr>
          <w:rFonts w:cs="Times New Roman" w:ascii="Times New Roman" w:hAnsi="Times New Roman"/>
          <w:b/>
          <w:sz w:val="24"/>
          <w:szCs w:val="24"/>
        </w:rPr>
        <w:t>-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Всероссийских проверочных работ по химии в 8, 11 классах общеобразовательных организаций МР Бижбулякский район Республики Башкортостан за 2020 – 2021 учебный го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е проверочные работы (ВПР) по химии проводились в 8, 11 классах в соответствии с приказом МКУ «Отдел образования АМР Бижбулякский район РБ» № 83-Д от 26 февраля 2021 г. «О проведении ВПР в 2020 – 2021 учебном году»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 по химии в 8 – х классах проводилась в целях мониторинга качества подготовки обучающихся 8-го класса, направленного на обеспечение эффективной реализации государственного образовательного стандарта основного общего образования. ВПР по химии проводилась в форме письменной работы. Время выполнения проверочной работы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45 мину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верочной работ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оверочной работы содержит 9 заданий, ответом к заданиям 8, 9 является последовательность чисел или слово, последовательность слов. Задания 1-7 состоят из нескольких частей, предполагающих как ответ в виде последовательности чисел, слова или последовательности слов, так и развернутый отве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Всероссийской проверочной работы по хим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ВПР по химии приняли участие 75 обучающихся из 6 общеобразовательных организаций района (МОБУ СОШ №1 с.Бижбуляк – 16 обучающихся, МОБУ СОШ № 2 с.Бижбуляк – 6 обучающихся, МОБУ СОШ им.Ф.Карима с.Аитово – 16 обучающихся , МОБУ СОШ с.Каныкаево – 10 обучающихся, МОБУ СОШ с.Кош – Елга - 14 обучающихся, МОБУ СОШ с.Усак – Кичу – 13 обучающихся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ценивания выполнения работ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ервичный балл: 36 баллов. Сводные результаты ВПР представлены в таблице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17191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172"/>
        <w:gridCol w:w="842"/>
        <w:gridCol w:w="851"/>
        <w:gridCol w:w="851"/>
        <w:gridCol w:w="537"/>
        <w:gridCol w:w="567"/>
        <w:gridCol w:w="567"/>
        <w:gridCol w:w="566"/>
        <w:gridCol w:w="710"/>
        <w:gridCol w:w="708"/>
        <w:gridCol w:w="739"/>
        <w:gridCol w:w="425"/>
        <w:gridCol w:w="567"/>
        <w:gridCol w:w="538"/>
        <w:gridCol w:w="566"/>
        <w:gridCol w:w="567"/>
        <w:gridCol w:w="425"/>
        <w:gridCol w:w="567"/>
        <w:gridCol w:w="567"/>
        <w:gridCol w:w="568"/>
        <w:gridCol w:w="567"/>
        <w:gridCol w:w="425"/>
        <w:gridCol w:w="567"/>
        <w:gridCol w:w="567"/>
        <w:gridCol w:w="566"/>
        <w:gridCol w:w="426"/>
        <w:gridCol w:w="1171"/>
      </w:tblGrid>
      <w:tr>
        <w:trPr>
          <w:trHeight w:val="348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ВПР 2021 Химия 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мет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ата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3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во 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,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кс бал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Вся выбор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0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4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9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3,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4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0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6,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9,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9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7,6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1,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7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7,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7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8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,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0,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0,2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Башкортоста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2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5,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3,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4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7,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3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2,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4,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7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,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2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1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,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1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1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,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3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1,6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Бижбулякский муниципальный райо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4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9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5,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9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8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0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6,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,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,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4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,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9,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№1 с. Бижбуляк   муниципального района Бижбулякский  район Республики Башкортост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9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9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,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,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3,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7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8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,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6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7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6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,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1,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7,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№2 с. Бижбуляк   муниципального района Бижбулякский  район Республики Башкортост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5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1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,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,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1,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8,3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имени Фатиха Карима с. Аитово муниципального района Бижбулякский  район Республики Башкортост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1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8,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7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3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7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1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7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,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5,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с. Каныкаево  муниципального района Бижбулякский  район Республики Башкортост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3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 села Кош-Елга  муниципального района Бижбулякский  район Республики Башкортост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5,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1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4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8,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5,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5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1,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0,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5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5,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,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9,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2,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2,8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 с. Усак-Кичу  муниципального района Бижбулякский  район Республики Башкортост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8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6,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2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,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,3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,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,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6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8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8,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2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8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7,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,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,7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9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610"/>
        <w:gridCol w:w="3609"/>
        <w:gridCol w:w="3610"/>
        <w:gridCol w:w="1031"/>
        <w:gridCol w:w="1033"/>
        <w:gridCol w:w="1031"/>
        <w:gridCol w:w="1033"/>
        <w:gridCol w:w="1030"/>
      </w:tblGrid>
      <w:tr>
        <w:trPr>
          <w:trHeight w:val="348" w:hRule="atLeast"/>
        </w:trPr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ВПР 2021 Химия 8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мет: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ата: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3.202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во ОО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Вся выборк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0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058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,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,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9,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,4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Башкортостан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7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5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,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,3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,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,5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Бижбулякский муниципальный район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,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,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,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,1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№1 с. Бижбуляк   муниципального района Бижбулякский  район Республики Башкортостан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7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№2 с. Бижбуляк   муниципального района Бижбулякский  район Республики Башкортостан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,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,3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имени Фатиха Карима с. Аитово муниципального района Бижбулякский  район Республики Башкортостан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7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с. Каныкаево  муниципального района Бижбулякский  район Республики Башкортостан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 села Кош-Елга  муниципального района Бижбулякский  район Республики Башкортостан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,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,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,5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 с. Усак-Кичу  муниципального района Бижбулякский  район Республики Башкортостан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2043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 по химии в 11 – х классах проводилась в целях мониторинга качества подготовки обучающихся 11-го класса, направленного на обеспечение эффективной реализации государственного образовательного стандарта среднего общего образования. ВПР по химии проводилась в форме письменной работы. Время выполнения проверочной работы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45 мину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верочной работ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проверочной работы содержит 15 заданий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Всероссийской проверочной работы по хим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ВПР по химии приняли участие 11 обучающихся из 4 общеобразовательных организаций района (МОБУ СОШ №1 с. Бижбуляк – 5 обучающихся, МОБУ СОШ с.Кистенли - Богданово – 3 обучающихся, МОБУ СОШ с.Кош – Елга - 2 обучающихся, МОБУ СОШ с.Сухоречка – 1 обучающихся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ценивания выполнения работ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:</w:t>
      </w:r>
      <w:bookmarkStart w:id="0" w:name="_GoBack"/>
      <w:bookmarkEnd w:id="0"/>
      <w:r>
        <w:rPr>
          <w:sz w:val="28"/>
          <w:szCs w:val="28"/>
        </w:rPr>
        <w:t xml:space="preserve"> 33 балла. Сводные результаты ВПР представлены в таблице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610"/>
        <w:gridCol w:w="1807"/>
        <w:gridCol w:w="991"/>
        <w:gridCol w:w="811"/>
        <w:gridCol w:w="41"/>
        <w:gridCol w:w="707"/>
        <w:gridCol w:w="567"/>
        <w:gridCol w:w="568"/>
        <w:gridCol w:w="566"/>
        <w:gridCol w:w="427"/>
        <w:gridCol w:w="425"/>
        <w:gridCol w:w="309"/>
        <w:gridCol w:w="257"/>
        <w:gridCol w:w="426"/>
        <w:gridCol w:w="348"/>
        <w:gridCol w:w="219"/>
        <w:gridCol w:w="424"/>
        <w:gridCol w:w="390"/>
        <w:gridCol w:w="178"/>
        <w:gridCol w:w="425"/>
        <w:gridCol w:w="428"/>
        <w:gridCol w:w="139"/>
        <w:gridCol w:w="568"/>
        <w:gridCol w:w="326"/>
        <w:gridCol w:w="240"/>
        <w:gridCol w:w="748"/>
        <w:gridCol w:w="40"/>
      </w:tblGrid>
      <w:tr>
        <w:trPr>
          <w:trHeight w:val="348" w:hRule="atLeast"/>
        </w:trPr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ВПР 2021 Химия 11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ыполнение задан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мет: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ата: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3.20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во О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кс бал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Вся выборк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4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36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7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2,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7,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9,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8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8,7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,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7,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7,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4,3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2,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7,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,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7,8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8,0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Башкортоста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4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8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3,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8,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1,7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2,9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,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5,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7,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5,1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,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9,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7,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8,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7,5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Бижбулякский муниципальный райо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6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,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2,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6,3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6,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9,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7,8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,7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7,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3,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9,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1,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№1 с. Бижбуляк   муниципального района Бижбулякский  район Республики Башкортостан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6,6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6,6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 села Кистенли-Богданово  муниципального района Бижбулякский  район Республики Башкортостан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6,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3,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3,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8,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5,5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6,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,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5,5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3,3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 села Кош-Елга  муниципального района Бижбулякский  район Республики Башкортостан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3,3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6,6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 с. Сухоречка  муниципального района Бижбулякский  район Республики Башкортостан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,3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,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6,6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27" w:hanging="425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ВПР 2021 Химия 11</w:t>
            </w:r>
          </w:p>
        </w:tc>
        <w:tc>
          <w:tcPr>
            <w:tcW w:w="3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мет: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ата: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3.2021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во ОО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Вся выборка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467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3615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,77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,08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4,8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,34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Республика Башкортостан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2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42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,88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,85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8,3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,98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Бижбулякский муниципальный район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,09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6,36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4,5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№1 с. Бижбуляк   муниципального района Бижбулякский  район Республики Башкортостан.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 села Кистенли-Богданово  муниципального района Бижбулякский  район Республики Башкортостан.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,33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,33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,33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 села Кош-Елга  муниципального района Бижбулякский  район Республики Башкортостан.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общеобразовательное бюджетное учреждение средняя общеобразовательная школа  с. Сухоречка  муниципального района Бижбулякский  район Республики Башкортостан.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1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и пред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сти РМО учителей химии по результатам ВПР с детальным анали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спользовать различные виды контроля с целью мониторинга результативности работы по устранению пробелов в знаниях и ум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вершенствовать методику преподавания предмета хи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планировать коррекционную работу по устранению выявленных пробел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МС                                          А.Г.Семен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0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75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60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7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AA3FA-2706-4A1F-96D7-871BEF61F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0</Pages>
  <Words>1529</Words>
  <Characters>8718</Characters>
  <CharactersWithSpaces>10227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1:00Z</dcterms:created>
  <dc:creator>Даутова Светлана Тал</dc:creator>
  <dc:description/>
  <dc:language>en-US</dc:language>
  <cp:lastModifiedBy>Инна</cp:lastModifiedBy>
  <cp:lastPrinted>2021-08-26T07:22:00Z</cp:lastPrinted>
  <dcterms:modified xsi:type="dcterms:W3CDTF">2021-09-25T1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