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налитическая справка о результатах ЕГЭ по истории 202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по истории в 2021 году в Бижбулякуском   районе   сдавали 14 человек. </w:t>
      </w:r>
      <w:r>
        <w:rPr>
          <w:rFonts w:cs="Times New Roman" w:ascii="Times New Roman" w:hAnsi="Times New Roman"/>
          <w:b/>
          <w:sz w:val="28"/>
          <w:szCs w:val="28"/>
        </w:rPr>
        <w:t>Наивысший  балл</w:t>
      </w:r>
      <w:r>
        <w:rPr>
          <w:rFonts w:cs="Times New Roman" w:ascii="Times New Roman" w:hAnsi="Times New Roman"/>
          <w:sz w:val="28"/>
          <w:szCs w:val="28"/>
        </w:rPr>
        <w:t xml:space="preserve"> по предмету  у обучающейся  средней  школы №1  села Бижбуляк  (96 баллов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по истории нацелена на выявление образовательных достижений выпускников общеобразовательных организаций. Работа охватывает содержание курса истории России с древности по настоящее время с обязательным включением элементов содержания по всеобщей истории (история войн, дипломатии, культуры, экономических связей и т.п.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кзаменационной работы определяется на основе Федерального компонента государственного стандарта среднего (полного) общего образования, базовый и профильный уровни (приказ Минобразования России от 05.03.2004 № 1089) и Историко-культурного стандарта, являющегося частью Концепции нового учебно-методического комплекса по Отечественной истор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ариант экзаменационной работы состоит из двух частей и включает в себя 25 заданий, различающихся формой и уровнем сложности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Часть 1 содержит 19</w:t>
      </w:r>
      <w:r>
        <w:rPr>
          <w:sz w:val="28"/>
          <w:szCs w:val="28"/>
        </w:rPr>
        <w:t xml:space="preserve"> заданий с кратким отве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ационной работе предложены следующие разновидности заданий с кратким ответо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на выбор и запись правильных ответов из предложенного перечня отве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на определение последовательности расположения данных эле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на установление соответствия элементов, данных в нескольких информационных ряд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на определение по указанным признакам и запись в виде слова (словосочетания) термина, названия, имени, века, года и т.п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задания части 1 нужно дать в виде последовательности цифр, записанных без пробелов и других разделителей, либо слова или словосочетания (также записываются без пробелов и других разделителей)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содержит 6 заданий с развернутым ответом, выявляющих и оценивающих освоение выпускниками различных комплексных ум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–22 – комплекс заданий, связанных с анализом исторического источника (проведение атрибуции источника; извлечение информации; привлечение исторических знаний для анализа проблематики источника, позиции автора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–25 – задания, связанные с применением приемов причинно-следственного, структурно-функционального, временного и пространственного анализа для изучения исторических процессов и явлений.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этапным переходом образовательных организаций на Федеральный государственный образовательный стандарт среднего общего образования (ФГОС) экзаменационная работа составляется с учетом требований нового Стандарта, что обусловило включение в работу заданий, нацеленных на проверку у выпускников сформированности важнейших умений. В частности, на экзамене проверяются умения работать с текстовыми историческими источниками (задания 6, 10, 12, 20–22), с табличной информацией (11), с исторической картой (схемой) (13–16), с изобразительной наглядностью (18, 19), анализировать историческую ситуацию (23)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выполнения заданий выпускников 2021 года по Бижбулякскому </w:t>
      </w:r>
      <w:r>
        <w:rPr/>
        <w:t xml:space="preserve"> району РБ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53"/>
        <w:gridCol w:w="1984"/>
        <w:gridCol w:w="1708"/>
        <w:gridCol w:w="1641"/>
        <w:gridCol w:w="1578"/>
      </w:tblGrid>
      <w:tr>
        <w:trPr>
          <w:trHeight w:val="9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б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елове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б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елове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б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еловек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прав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еловек)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/ 14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ыпускников справились с заданиями №4, 6, 8, 10, 12, 14, 16, 18, 20, 22. Задание №17, 19 и 21 которое необходимо внимательно проанализировать исторический источник и выполнить ряд задний по тексту, вызвал у выпускников наибольшее затруд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дании 24(5 баллов)</w:t>
      </w:r>
      <w:r>
        <w:rPr>
          <w:rFonts w:cs="Times New Roman" w:ascii="Times New Roman" w:hAnsi="Times New Roman"/>
          <w:sz w:val="28"/>
          <w:szCs w:val="28"/>
        </w:rPr>
        <w:t xml:space="preserve"> необходимо аргументировать с опорой на исторические знания, предложенные точки зрения в модельной ситуации диску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зиции 25 экзаменационной </w:t>
      </w:r>
      <w:r>
        <w:rPr>
          <w:rFonts w:cs="Times New Roman" w:ascii="Times New Roman" w:hAnsi="Times New Roman"/>
          <w:sz w:val="28"/>
          <w:szCs w:val="28"/>
        </w:rPr>
        <w:t xml:space="preserve">работы было представлено задание, выполнение которого предполагает написание последовательного связного текста по одному из предложенных в задании периодов истории России </w:t>
      </w:r>
      <w:r>
        <w:rPr>
          <w:rFonts w:cs="Times New Roman" w:ascii="Times New Roman" w:hAnsi="Times New Roman"/>
          <w:b/>
          <w:sz w:val="28"/>
          <w:szCs w:val="28"/>
        </w:rPr>
        <w:t>(историческое сочин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балл (11) не набрал ни один выпускник. </w:t>
      </w:r>
      <w:r>
        <w:rPr>
          <w:rFonts w:cs="Times New Roman" w:ascii="Times New Roman" w:hAnsi="Times New Roman"/>
          <w:sz w:val="28"/>
          <w:szCs w:val="28"/>
        </w:rPr>
        <w:t>Самый высокий балл (8) за все задание набрал 1 человек.</w:t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вывод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 результатам сдачи ЕГЭ по истории в 2022 году необходимо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5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м учителям изучить внимательно спецификацию, демоверсию, кодификатор, перспективную модель на 2022 год по предмету история.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илить изучение  темы  «Вторая Мировая война. Великая Отечественная война»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ктивизировать работу на уроке с картографическими заданиями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истематически использовать на уроке иллюстративный материал,  и организовать аналитическую работу по этому материалу.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спользовать терминологические диктанты, для выявления пробелов в знаниях исторических терминов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зработать комплекс мер для повышения мотивации учеников при подготовке к экзамену.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ировать в течение 2021-2022 учебного года подготовку к ЕГЭ по предмету.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Запланировать проведение единого дня  тренировочной  работы  в формате ЕГЭ по истории  с последующим анализом оши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рекоменд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ую помощь учителям и обучающимся при подготовке к ЕГЭ могут оказать материалы с сайта ФИПИ (www.fipi.ru): </w:t>
      </w:r>
    </w:p>
    <w:p>
      <w:pPr>
        <w:pStyle w:val="Default"/>
        <w:spacing w:before="0" w:after="44"/>
        <w:jc w:val="both"/>
        <w:rPr/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определяющие структуру и содержание КИМ ЕГЭ 2022 г.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банк заданий ЕГЭ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; </w:t>
      </w:r>
    </w:p>
    <w:p>
      <w:pPr>
        <w:pStyle w:val="Default"/>
        <w:spacing w:before="0" w:after="44"/>
        <w:jc w:val="both"/>
        <w:rPr/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на основе анализа типичных ошибок участников ЕГЭ прошлых лет (2019 - 2021 гг.)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, размещенные в «Методической копилке»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Педагогические измерения»; </w:t>
      </w:r>
    </w:p>
    <w:p>
      <w:pPr>
        <w:pStyle w:val="Default"/>
        <w:jc w:val="both"/>
        <w:rPr/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outube-канал Рособрнадзора (видеоконсультации по подготовке к ЕГЭ 2016–2021 гг.), материалы сайта ФИПИ (http://fipi.ru/ege-i-gve-11/daydzhest-ege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МС                                                 Г.Д. Файру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09:00Z</dcterms:created>
  <dc:creator>Алексей</dc:creator>
  <dc:description/>
  <cp:keywords/>
  <dc:language>en-US</dc:language>
  <cp:lastModifiedBy>1</cp:lastModifiedBy>
  <dcterms:modified xsi:type="dcterms:W3CDTF">2021-07-22T07:44:00Z</dcterms:modified>
  <cp:revision>8</cp:revision>
  <dc:subject/>
  <dc:title/>
</cp:coreProperties>
</file>