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65"/>
        <w:gridCol w:w="2113"/>
        <w:gridCol w:w="4128"/>
        <w:gridCol w:w="2543"/>
      </w:tblGrid>
      <w:tr>
        <w:trPr>
          <w:trHeight w:val="548" w:hRule="atLeast"/>
        </w:trPr>
        <w:tc>
          <w:tcPr>
            <w:tcW w:w="14948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Приложение   к приказу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МКУ «Отдел образования администрации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МР Бижбулякский район РБ»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  <w:tab w:val="left" w:pos="5798" w:leader="underscore"/>
                <w:tab w:val="left" w:pos="6202" w:leader="underscor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от «28» ноября  2017 г. № 454-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Муниципального каз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дел образования администрации муниципального района Бижбулякский район Республики Башкортоста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ализации Концепции развития математического образования в муниципальном районе Бижбулякский район Республики Башкортостан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5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Одаренные дети»:</w:t>
            </w:r>
          </w:p>
          <w:p>
            <w:pPr>
              <w:pStyle w:val="Normal"/>
              <w:rPr/>
            </w:pPr>
            <w:r>
              <w:rPr/>
              <w:t>-  диагностика и мониторинг одаренности учащихся   района по физико-математическому направлению:</w:t>
            </w:r>
          </w:p>
          <w:p>
            <w:pPr>
              <w:pStyle w:val="Normal"/>
              <w:rPr/>
            </w:pPr>
            <w:r>
              <w:rPr/>
              <w:t>- диагностика и мониторинг одаренности учащихся - победителей, призеров Всероссийской олимпиады школьников  муниципального и республиканского уровней.</w:t>
            </w:r>
          </w:p>
          <w:p>
            <w:pPr>
              <w:pStyle w:val="Normal"/>
              <w:rPr/>
            </w:pPr>
            <w:r>
              <w:rPr/>
              <w:t>Формирование банка данных, мониторинг   учителей -наставников  победителей, призеров  этапов Всероссийской олимпиады школьников.  Информационная, научно-методическая поддержка  сайта ОО,  банка данных «Одаренные де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го муниципального  банка данных о талантливых детях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.П., заместитель начальника МКУ «Отдел образования АМР Бижбулякский район РБ»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 в олимпиадах по математике, ежегодно утверждаемых приказом Минобрнауки РФ:</w:t>
            </w:r>
          </w:p>
          <w:p>
            <w:pPr>
              <w:pStyle w:val="Normal"/>
              <w:rPr/>
            </w:pPr>
            <w:r>
              <w:rPr/>
              <w:t>- школьном этапе;</w:t>
            </w:r>
          </w:p>
          <w:p>
            <w:pPr>
              <w:pStyle w:val="Normal"/>
              <w:rPr/>
            </w:pPr>
            <w:r>
              <w:rPr/>
              <w:t>- муниципальном этапе;</w:t>
            </w:r>
          </w:p>
          <w:p>
            <w:pPr>
              <w:pStyle w:val="Normal"/>
              <w:rPr/>
            </w:pPr>
            <w:r>
              <w:rPr/>
              <w:t>-региональном этапе;</w:t>
            </w:r>
          </w:p>
          <w:p>
            <w:pPr>
              <w:pStyle w:val="Normal"/>
              <w:rPr/>
            </w:pPr>
            <w:r>
              <w:rPr/>
              <w:t>- заключительном этапе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8 г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физико-математическому направлению;</w:t>
            </w:r>
          </w:p>
          <w:p>
            <w:pPr>
              <w:pStyle w:val="Normal"/>
              <w:rPr/>
            </w:pPr>
            <w:r>
              <w:rPr/>
              <w:t>увеличение количества участников, победителей и призеров на муниципальном  этапе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ММКУ «Отдел образования администрации МР Бижбулякский район РБ»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нжированного списка участников школьного и муниципального  этапов:</w:t>
            </w:r>
          </w:p>
          <w:p>
            <w:pPr>
              <w:pStyle w:val="Normal"/>
              <w:rPr/>
            </w:pPr>
            <w:r>
              <w:rPr/>
              <w:t>-организационные работы по подготовке к проведению муниципального этапа олимпиады по математике;</w:t>
            </w:r>
          </w:p>
          <w:p>
            <w:pPr>
              <w:pStyle w:val="Normal"/>
              <w:rPr/>
            </w:pPr>
            <w:r>
              <w:rPr/>
              <w:t xml:space="preserve">- проведение муниципального этапа олимпиады по математи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7 г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математике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одаренных и талантливых детей и учителей практиков на основе организации и проведения республиканского научно-практического семинара по теме: «Особенности работы  педагогов образовательных организаций по подготовке и сопровождению одаренных  детей  для достижения качественных результатов  на олимпиадах и конкурсах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8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чителей практ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ММКУ «Отдел образования администрации МР Бижбулякский район РБ»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совершенствованию проведения ГИА по образовательным программам основного общего и среднего общего образования и ее итог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8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ММКУ «Отдел образования администрации МР Бижбулякский район РБ»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минар </w:t>
            </w:r>
            <w:r>
              <w:rPr>
                <w:rStyle w:val="StrongEmphasis"/>
                <w:b w:val="false"/>
              </w:rPr>
              <w:t>«Методика подготовки к ЕГЭ по математике</w:t>
            </w:r>
            <w:r>
              <w:rPr>
                <w:rStyle w:val="StrongEmphasis"/>
              </w:rPr>
              <w:t>»</w:t>
            </w:r>
            <w:r>
              <w:rPr/>
              <w:t>;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,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 «Методика решения КИМов ЕГЭ – 2018(профильный уровень)»;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чителей практиков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еминар-совещание «Анализ результатов ОГЭ по математике в IX классе в 2017-2018 учебном году»;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ГЭ в 2017г., организационные вопросы по проведению ГИА в 2018году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ЕГЭ в 2017г., организационные вопросы по проведению ГИА в 2018 году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Совершенствование работы общеобразовательных организаций по реализации Концепции развития математического образования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й программы дополнительного образования школьников: методические рекомендации для учителей математики и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8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, математики и информатики, РМК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й программы дополнительного образования школьников:  методические рекомендации для учителей математики и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8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, математики и информатики, РМК</w:t>
            </w:r>
          </w:p>
        </w:tc>
      </w:tr>
      <w:tr>
        <w:trPr>
          <w:trHeight w:val="1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еализации программ дополнительного образования школьников по математике: « Обобщающее повторение школьного курса математики при подготовке к ОГЭ и ЕГЭ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7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ополнительного образования школьников по математи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, математики и информатики, РМК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чно-заочных (дистанционных) школах по физико-математическому напр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занимающихся учебно-исследовательской деятельностью  по физико-математическому, направл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, оказание научно-методической помощи общеобразовательным организация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занимающихся учебно-исследовательской деятельностью  по физико-математическому, направл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32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вышению квалификации и педагогического  мастерства педагогов</w:t>
            </w:r>
          </w:p>
        </w:tc>
      </w:tr>
      <w:tr>
        <w:trPr>
          <w:trHeight w:val="9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йта: «Сообщество учителей математики» для подготовки обучающихся к олимпиадам, конкурсам, ГИ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РМО учителей физики, математики и информатики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математики: «Решение олимпиадных задач по математи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 РМО учителей физики, математики и информатики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ов повышения квалификации для учителей математики на базе ГАОУ ДПО ИРО Р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роведению олимпиад, ГИА и по решению задач повышенной труд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548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ая поддержка реализации Концепции развития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спублики Башкортостан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ind w:firstLine="10632"/>
              <w:jc w:val="both"/>
              <w:rPr>
                <w:rStyle w:val="FontStyle11"/>
                <w:sz w:val="22"/>
                <w:szCs w:val="22"/>
              </w:rPr>
            </w:pPr>
            <w:r>
              <w:rPr/>
              <w:t>РРазмещение информации по реализации Концепции развития математического образовании на сайте</w:t>
            </w:r>
            <w:r>
              <w:rPr>
                <w:rStyle w:val="FontStyle11"/>
                <w:sz w:val="22"/>
                <w:szCs w:val="22"/>
              </w:rPr>
              <w:t xml:space="preserve"> МКУ «Отдел образования администрации МР Бижбулякский район РБ» в разделе </w:t>
            </w:r>
            <w:r>
              <w:rPr/>
              <w:t>«Сообщество учителей математики»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учителей практ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</w:t>
            </w:r>
          </w:p>
        </w:tc>
      </w:tr>
      <w:tr>
        <w:trPr>
          <w:trHeight w:val="100" w:hRule="atLeast"/>
        </w:trPr>
        <w:tc>
          <w:tcPr>
            <w:tcW w:w="14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56">
    <w:name w:val="Основной текст56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0:00Z</dcterms:created>
  <dc:creator>User</dc:creator>
  <dc:description/>
  <cp:keywords/>
  <dc:language>en-US</dc:language>
  <cp:lastModifiedBy>WORK</cp:lastModifiedBy>
  <cp:lastPrinted>2017-11-30T13:54:00Z</cp:lastPrinted>
  <dcterms:modified xsi:type="dcterms:W3CDTF">2017-11-30T07:54:00Z</dcterms:modified>
  <cp:revision>14</cp:revision>
  <dc:subject/>
  <dc:title/>
</cp:coreProperties>
</file>