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 о состоянии и развитии системы образования муниципального района Бижбулякский район Республики Башкортостан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16-2017 гг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17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28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я о состоянии и развитии сети образовательных организаций муниципального района /городского округа Республики Башкортоста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сновные показатели деятельности образовательных учрежд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итоги деятельности за 2016-2017 учебный го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перспективы и задачи дальнейшего развития образования, пробле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Информация о состоянии и развитии сети образовательных организаций муниципального района/городского округа </w:t>
      </w:r>
      <w:r>
        <w:rPr/>
        <w:t xml:space="preserve">Республики Башкортост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0"/>
        <w:gridCol w:w="427"/>
        <w:gridCol w:w="426"/>
        <w:gridCol w:w="427"/>
        <w:gridCol w:w="394"/>
        <w:gridCol w:w="694"/>
        <w:gridCol w:w="696"/>
        <w:gridCol w:w="694"/>
        <w:gridCol w:w="560"/>
        <w:gridCol w:w="556"/>
        <w:gridCol w:w="552"/>
        <w:gridCol w:w="422"/>
        <w:gridCol w:w="37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/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виды образовательных учреждени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ОО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детей (воспитанников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ед.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учителей)</w:t>
            </w:r>
          </w:p>
        </w:tc>
      </w:tr>
      <w:tr>
        <w:trPr>
          <w:trHeight w:val="14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4/15уч.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/2016уч.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/2017уч.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4/15уч.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/2016уч.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/2017уч.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4/15уч.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/2016уч.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/2017уч.го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овательные организации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-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 для детей дошкольного и младшего школьного возраста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 компенсирующего ви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+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образовательн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щеобразовательн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общеобразовательн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черняя (сменная) общеобразовательн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ая (сменная) общеобразовательн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школы – интернаты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школа-интерн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 – интерн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ей – интернат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организация - кадетская школа и кадетская школа-интернат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 - интерн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-сирот и детей, оставшихся без попечения родителей, для обучающихся (воспитанников) с отклонениями в развитии, специальные учебно-воспитательные организация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д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– интернат для детей – 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школа-интерн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начальная школа – детский са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общеобразовательная 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общеобразовательная школа для детей и подростков с отклонениями в развитии и т.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, нуждающихся в психолого-педагогической и медико-социальной помощи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диагностики и консультир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медико-социального сопрово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педагогической реабилитации и корр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социально-трудовой адаптации и профориен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лечебной педагогики и дифференцированного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ополнительного образования детей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оре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у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ая студ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пар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оздоровительно-образовательный лагер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ополнительного профессионального образования  (повышения квалификации) специалистов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аде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разовательные организации для детей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школьный учебный комбин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ые профессиональные образовательные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организации высшего образования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ит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иту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адем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(представительство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 уменьшение количества детей и работников в детском центре связано с открытием спортивной школы в с.Бижбуля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Основные показатели деятельности образовательных учреж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57"/>
        <w:gridCol w:w="1026"/>
        <w:gridCol w:w="1027"/>
        <w:gridCol w:w="1026"/>
        <w:gridCol w:w="1027"/>
        <w:gridCol w:w="1027"/>
        <w:gridCol w:w="1026"/>
        <w:gridCol w:w="1027"/>
        <w:gridCol w:w="1031"/>
      </w:tblGrid>
      <w:tr>
        <w:trPr>
          <w:trHeight w:val="2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/п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/2016 уч.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/2017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еднем по 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реднем по Р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нтингента детей в дошкольных 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ошкольным образованием детей в возрасте от 1 года до 6 ле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естами в ДО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детей в 1 класс (че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О, здания, которых требуют капитального ремо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учебной площади на одного обучающегося, в кв. 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личества общеобразовательных организаций (юр. лица)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работающего в муниципальных общеобразовательных организациях - всего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учителя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прочего работающего в муниципальных обще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 во вторую смену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емость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знани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профильным обучением обучающихся 10-11-х класс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родных язы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башкирского языка как государственного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ением на родном языке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учебникам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пит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учающихся в 10 клас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я выпускников государственных (муниципальных) ОО, сдавших ЕГЭ по обязательным предметам (русский язык, математика), от общего числа выпускников, сдававших ЕГЭ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+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C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+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исленность выпускников государственных (муниципальных) ОО, сдавших ЕГЭ, человек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+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ых (муниципальных) ОО, получивших соответствующий </w:t>
            </w:r>
            <w:bookmarkStart w:id="0" w:name="_GoBack"/>
            <w:bookmarkEnd w:id="0"/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аттестат, от общего числа выпускников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об основно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 о средне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граждены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медалей (ед.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едалистов от общего кол-ва выпускни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школ, поступивших в вузы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ителей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дополнительным образованием в системе образования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обучающихся в мероприятиях (конкурсы, слеты, смотры, олимпиады, фестивали, соревнования, выставки и т.д.), чел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еждународ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сероссийских (межрегиональных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спубликанск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етей и подростков летней оздоровительной работо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привлеченных к уголовной ответственности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детей-сирот и детей, оставшихся без попечения родителей, на воспитание в семьи граждан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итоги деятельности за 2016-2017 учебный год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ая информация о системе образования Бижбулякского район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-2017 учебном году в образовательном пространстве муниципального района Бижбулякский район Республики Башкортостан функционировало 28 общеобразовательных школ: 14 средних, 3 основных (филиалов), 11 начальных (филиалов) общеобразовательных школ с общим охватом 2737 обучающихся;  10 детских садов филиалами, 1 учреждение дополнительного образования (МАОУ ДО Центр детского творчества). Из 28 школ 14 имеют статус юридического лица, все учреждения муниципальной формы собственности. Ежедневно осуществляется подвоз учащихся в базовые школы на школьных автобусах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  <w:t>Демографическая ситу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358"/>
        <w:gridCol w:w="930"/>
        <w:gridCol w:w="832"/>
        <w:gridCol w:w="972"/>
        <w:gridCol w:w="834"/>
        <w:gridCol w:w="832"/>
        <w:gridCol w:w="766"/>
        <w:gridCol w:w="1354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7" w:right="-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1 июн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" w:right="-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экономически активного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родивш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умерш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ественный приро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грационный приро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</w:t>
            </w:r>
          </w:p>
        </w:tc>
      </w:tr>
      <w:tr>
        <w:trPr>
          <w:trHeight w:val="5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еднегодовая численность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ровень дошкольного образова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ть ДОО, контингент детей, охват дошкольным образованием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71"/>
        <w:gridCol w:w="597"/>
        <w:gridCol w:w="639"/>
        <w:gridCol w:w="1062"/>
        <w:gridCol w:w="2410"/>
      </w:tblGrid>
      <w:tr>
        <w:trPr>
          <w:trHeight w:val="17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7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юр.л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 филиалов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юр.л.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 филиа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филиалов образовательных организаций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0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упп дошкольного образования при образовательных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, охваченных дошкольны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ошкольным образованием детей в возрасте от 1г. до 6 лет (%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ошкольным образованием детей в возрасте от 3 до 7 лет (%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государственные дошкольные образовательные организации, имеющие, лицензию на образовательную деятельность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ьтернативные формы дошкольного образования. 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 кратковременного пребывания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семейного воспитания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ровень школьного образова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u w:val="single"/>
          <w:lang w:eastAsia="ru-RU"/>
        </w:rPr>
        <w:t>Система общего образования МР/ГО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62"/>
        <w:gridCol w:w="832"/>
        <w:gridCol w:w="1113"/>
        <w:gridCol w:w="832"/>
        <w:gridCol w:w="971"/>
        <w:gridCol w:w="972"/>
        <w:gridCol w:w="1110"/>
        <w:gridCol w:w="938"/>
      </w:tblGrid>
      <w:tr>
        <w:trPr>
          <w:trHeight w:val="160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/2015 уч.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/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уч.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/2017 уч.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/2018 уч.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невных общеобразовательных организ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ингент, тыс.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кл., тыс.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., тыс.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рвоклассников, тыс.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певаемость по району составила %, качество обучения –%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223520</wp:posOffset>
                </wp:positionV>
                <wp:extent cx="6617335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423"/>
                              <w:gridCol w:w="1423"/>
                              <w:gridCol w:w="1423"/>
                              <w:gridCol w:w="1424"/>
                              <w:gridCol w:w="1424"/>
                              <w:gridCol w:w="1419"/>
                            </w:tblGrid>
                            <w:tr>
                              <w:trPr>
                                <w:trHeight w:val="1713" w:hRule="exact"/>
                                <w:cantSplit w:val="true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14.55pt;mso-wrap-distance-left:9pt;mso-wrap-distance-right:9pt;mso-wrap-distance-top:0pt;mso-wrap-distance-bottom:0pt;margin-top:17.6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423"/>
                        <w:gridCol w:w="1423"/>
                        <w:gridCol w:w="1423"/>
                        <w:gridCol w:w="1424"/>
                        <w:gridCol w:w="1424"/>
                        <w:gridCol w:w="1419"/>
                      </w:tblGrid>
                      <w:tr>
                        <w:trPr>
                          <w:trHeight w:val="1713" w:hRule="exact"/>
                          <w:cantSplit w:val="true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инамик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 обучающихс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0"/>
        <w:gridCol w:w="534"/>
        <w:gridCol w:w="567"/>
        <w:gridCol w:w="458"/>
        <w:gridCol w:w="426"/>
        <w:gridCol w:w="567"/>
        <w:gridCol w:w="425"/>
        <w:gridCol w:w="425"/>
        <w:gridCol w:w="709"/>
        <w:gridCol w:w="567"/>
        <w:gridCol w:w="850"/>
        <w:gridCol w:w="567"/>
        <w:gridCol w:w="709"/>
        <w:gridCol w:w="567"/>
        <w:gridCol w:w="709"/>
        <w:gridCol w:w="425"/>
        <w:gridCol w:w="567"/>
      </w:tblGrid>
      <w:tr>
        <w:trPr>
          <w:trHeight w:val="1395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5-2016 учебный год (по группам здоровья в процент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6-2017 учебный год (по группам здоровья в процен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овационные площадки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2571"/>
        <w:gridCol w:w="43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нновационной площа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Аито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бразовательного пространства обучающихся при формировании универсальных учебных действи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 1 с. Бижбуля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путем совершенствования педагогов и развития образовательной среды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 2 с. Бижбуля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ций обучающихся на основе использования современных образовательных технологий в условиях реализации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ое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районной программы «Одаренные дети» в муниципальном районе Бижбулякский район Республики Башкортостан ведется целенаправленная работа по поддержке и сопровождению талантливых дете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начинается уже в детских садах. В дошкольных образовательных учреждениях проводятся различные конкурсы, способствующие выявление юных талантов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ики, увлеченные наукой и исследовательской  деятельностью, имеют возможность проявить себя в школьных научных обществах. Свои научные работы юные исследователи представляют на Мустаевских, Каримовских, Киекбаевских, Ломоносовских чтениях, в конкурсе исследовательских работ Малой  академии наук, конкурсе исследовательских работ «День науки», республиканской олимпиады на Кубок Гагарин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дает положительные результаты. Ежегодно более полутора тысяч обучающихся  участвуют в олимпиадах, конкурсах, завоевывая призовые мест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ощрения в районе  ежегодно проводятся следующие мероприятия: 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По район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Одаренные дети»</w:t>
      </w:r>
      <w:r>
        <w:rPr>
          <w:rFonts w:cs="Times New Roman" w:ascii="Times New Roman" w:hAnsi="Times New Roman"/>
          <w:sz w:val="28"/>
          <w:szCs w:val="28"/>
        </w:rPr>
        <w:t xml:space="preserve"> ежегодно  10 талантливых школьников получают  ежемесячно стипендию  Администрации муниципального района Бижбулякский район (350 рублей ). 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 августовской конференции педагогов   30  школьникам Бижбулякского района, добившимся высоких результатов в учебе, в культуре и спорте, ежегодно вручаются дипломы и гранты  </w:t>
      </w:r>
      <w:r>
        <w:rPr>
          <w:rFonts w:cs="Times New Roman" w:ascii="Times New Roman" w:hAnsi="Times New Roman"/>
          <w:b/>
          <w:sz w:val="28"/>
          <w:szCs w:val="28"/>
        </w:rPr>
        <w:t>стипендии имени Ильдара Раисовича Гимаева</w:t>
      </w:r>
      <w:r>
        <w:rPr>
          <w:rFonts w:cs="Times New Roman" w:ascii="Times New Roman" w:hAnsi="Times New Roman"/>
          <w:sz w:val="28"/>
          <w:szCs w:val="28"/>
        </w:rPr>
        <w:t>. Его учредили Республиканский Фонд поддержки талантливой молодежи, созданный в 2009 году по инициативе заслуженного нефтяника РБ Наиля Багаутдинова  и   Администрация  Бижбулякского района.  Именная стипендия (500 рублей ежемесячно) стала   хорошим стимулом для ребят, с юных лет ведущих активный, здоровый образ жизни, умеющих ставить реальные цели и добиваться их воплощ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Третий  год  одаренные дети района (15 школьников) получают именной грант, учре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м Государственного Собрания-Курултая Республики Башкортостан И.Р.Гумеровы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т им.И.Р.Гумер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учается на День Уч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антливым детям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В 2016 году учреждены именные премии: 1.Каюмова М.Г.  -  вручены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ащимся по 3000 рублей; 2.Борисовой В.В. – вручен 1 учащемуся  в размере 5000 рублей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е конкур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проведенные не по линии Минобразования РБ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0"/>
        <w:gridCol w:w="1046"/>
        <w:gridCol w:w="1046"/>
        <w:gridCol w:w="1046"/>
        <w:gridCol w:w="1046"/>
        <w:gridCol w:w="1046"/>
        <w:gridCol w:w="1173"/>
        <w:gridCol w:w="141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>
          <w:trHeight w:val="20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конкурс чтецов «Живая классика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ём результ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» для обучающихся 2-11 классов О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ём результ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технических и художественных проектов по космонавтике «Звездная эстафет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ворчества «Дебю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трана талант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Честь и слава защитникам Отечест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(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й науки ассоциативных школ ЮНЕСКО РФ «Школьник в современном мир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Style25"/>
        <w:spacing w:lineRule="atLeast" w:line="236" w:before="280" w:after="28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клюзивное 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 программе «Доступная среда» введено инклюзивное обучение на базе МОБУ СОШ № 1 с. Бижбуляк,  в 2013 году – МОБУ СОШ с. Усак-Кичу, в  2015 году – в МОБУ СОШ № 2 с. Бижбуляк, что позволило создать в данных учреждениях архитектурную доступную среду, приобрести специальное оборудование, учебно-методическую литературу, а также ввести штатные единицы педагогов коррекционного образования с целью создания условий коррекции детей с нарушениями опорно-двигательного аппарата, детей с задержкой психического развития и детей с нарушениям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БУ СОШ с.Усак-Кичу оснащена сенсорной комнатой, а в МОБУ СОШ №1 с. Бижбуляк функционирует сенсорная комната и кабинет лечебной физ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образовательных организациях имеются логопедические кабинеты, кабинеты педагога-психолога, оснащённые методическим, демонстрационно-дидактическим и раздаточным материал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«Улыбка» с.Бижбуляк обновил логопедический кабинет предметно-развивающая средой для развития сенсорики,  мелкой моторики рук, внимания и памя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Times New Roman"/>
          <w:b/>
          <w:sz w:val="28"/>
          <w:szCs w:val="28"/>
        </w:rPr>
        <w:t>3.3. Уровень дополнительного образования.</w:t>
      </w:r>
    </w:p>
    <w:p>
      <w:pPr>
        <w:pStyle w:val="TextBody"/>
        <w:spacing w:before="0" w:after="0"/>
        <w:ind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4"/>
        <w:gridCol w:w="1893"/>
        <w:gridCol w:w="2017"/>
        <w:gridCol w:w="1701"/>
        <w:gridCol w:w="241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дополнительного образова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 уч.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 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количества детей в детском центре связано с открытием спортивной школы в с.Бижбуляк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Информация о кадровом потенци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вершенствование учительского корпу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изма педагогов, подготовка и формирование педагогического корпуса, соответствующего запросам современной жизни, – первостепенная задача, необходимое условие модернизации системы образования.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498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 деятельности педагогов является постоянное совершенствование педагогического мастерства через курсовую систему повышения квалификации и аттестацию. В 2016 –2017 учебном году прошли аттестацию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человек. На высшую квалификационную категорию было аттест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 xml:space="preserve"> педагогов (в прошлом году – 16).На 1 квалификационную категорию аттестовано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(в прошлом году -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человек). Аттестовались впервые на первую квалификационную категори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34  </w:t>
      </w:r>
      <w:r>
        <w:rPr>
          <w:rFonts w:cs="Times New Roman" w:ascii="Times New Roman" w:hAnsi="Times New Roman"/>
          <w:sz w:val="28"/>
          <w:szCs w:val="28"/>
        </w:rPr>
        <w:t xml:space="preserve">человека, с первой на первую –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, с высшей на перву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0. </w:t>
      </w:r>
      <w:r>
        <w:rPr>
          <w:rFonts w:cs="Times New Roman" w:ascii="Times New Roman" w:hAnsi="Times New Roman"/>
          <w:sz w:val="28"/>
          <w:szCs w:val="28"/>
        </w:rPr>
        <w:t xml:space="preserve">На высшую квалификационную категорию  с первой на высшую аттестовалось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человек,  с высшей на высшую –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еловек. Не соответствующих занимаемой должности – нет.</w:t>
      </w:r>
    </w:p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49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учебном году повысили свою квалификацию 326 (99 в прошлом учебном году) работника образовательных организаций. Кроме того, были организованы и проведены выездные курсы повышения квалификации для учителей русского языка и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курсы педагогического мастерства являются одной из форм повышения профессиональной компетентности педагогов, активизации кадровой политики. Победители муниципальных конкурсов достойно представляют учительство района на республиканском уровне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91"/>
        <w:gridCol w:w="3038"/>
        <w:gridCol w:w="2055"/>
        <w:gridCol w:w="21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публиканского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0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Татьяна Викто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ОБУ СОШ №1 с.Бижбуля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 – 2016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конкурса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 – 2016»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лин Ильгиз Сайфулл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 ООШ с. Кунакулово – филиала МОБУ СОШ с. Кенгер-Менеу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читель года татарского языка и литературы - 2017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го конкурса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итель года татарского языка и литературы – 2017»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 Владимир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МОБУ СОШ №1 с.Бижбуля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учитель года – 2017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республиканского конкурса «Молодой учитель года – 2017»</w:t>
            </w:r>
          </w:p>
        </w:tc>
      </w:tr>
      <w:tr>
        <w:trPr>
          <w:trHeight w:val="10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Тамара Серафим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ОБУ СОШ №1 с.Бижбуля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– 2017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ердце отдаю детям» республиканского конкурса «Учитель года – 2017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8364" w:leader="none"/>
          <w:tab w:val="left" w:pos="9498" w:leader="none"/>
        </w:tabs>
        <w:spacing w:lineRule="auto" w:line="24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намика изменения состава педагогических работников общего образования за последние пять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статотчета формы 83-рик по состоянию на начало каждого учебного года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765"/>
        <w:gridCol w:w="1649"/>
        <w:gridCol w:w="1765"/>
        <w:gridCol w:w="1664"/>
      </w:tblGrid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личество педагогических работников, в том числе руководители образовательных организаций (чел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4-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5-2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инамика</w:t>
            </w:r>
          </w:p>
        </w:tc>
      </w:tr>
      <w:tr>
        <w:trPr>
          <w:trHeight w:val="276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7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7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+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ом числ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чителя и руководители образовательных организаций, всего (чел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+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ные педагогические работники (старшие вожатые, воспитатели, дефектологи и т.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 (чел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нформация о принятых за последние 2-3 года мерах по развитию системы образования в рамках федеральных, региональных, муниципальных программ развития, их фактическая и ожидаемая результа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сурса обеспечения решения целей и задач развития муниципальной системы образования выступают целевые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уделяется улучшению материально-технической базы школ и детских садов. В 2015 году выделено 961 635,07 рублей, которые направили  на ремонт электрооборудования, освещения, котельных МБДОУ детский сад «Умка» с.Бижбуляк, МБДОУ детский сад «Малыш» с.Михайловка, МБДОУ «Теремок» с.Е-Матвеевка, МБДОУ «Каенкай» с.К-Менеуз, МОБУ СОШ с.Михайловка, МОБУ СОШ №1 с.Бижбуляк, МБДОУ детский сад «Незабудка» с.Михайловка.</w:t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hyperlink r:id="rId8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ашкортостан от 21.11.2016 года 1321-р безвозмездно передали государственное имущество, приобретенное за счет средств бюджета Республики Башкортостан, в собственность муниципальных образований Республики Башкортостан на общую сумму 1 615 000 рублей, приобретенные за счет средств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У СОШ с.Базлык – автомобиль ПАЗ-32053-70 стоимостью 1 615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hyperlink r:id="rId9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ашкортостан от 21.11.2016 года №1321-р безвозмездно передали государственное имущество, приобретенное за счет средств бюджета Республики Башкортостан, в собственность муниципальных образований Республики Башкортостан на общую сумму 1 615 000 рублей, приобретенные за счет средств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У СОШ №1 с.Бижбуляк– автомобиль ПАЗ-32053-70 стоимостью 1 615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hyperlink r:id="rId10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12.2016 года №2502-р безвозмездно передали государственное имущество, в собственность муниципальных образований Республики Башкортостан на общую сумму 1 165 000 рублей, приобретенные за счет средств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У СОШ с.Елбулактамак– автомобиль ГАЗ-322121 стоимостью 1 165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hyperlink r:id="rId11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ашкортостан от 24.08.2016 года №943-р безвозмездно передали государственное имущество, в собственность муниципальных образований Республики Башкортостан на общую сумму 1 636 700 рублей, приобретенные за счет средств РБ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У СОШ с.Каныкаево– автомобиль ПАЗ-32053-70 стоимостью      1 636 7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перспективы и задачи дальнейшего развития образования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ботать над повышением качества знаний учащихся по всем предметам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еспечить  доступность и качество дошкольного образования через повышение квалификации воспитателей детских садов и использование в образовательном процессе современных развивающих технологий, альтернативных форм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еспечить положительную динамику в показателях результатов ЕГЭ по обязательным предметам, обеспечив получение качественного образования  всеми учащимся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еспечить повышение качества результатов по предметам по выбору, создать равные возможности для поступления выпускниками в учреждения профессионального образования  на востребованные в экономике  специа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рганизовать качественную подготовку учащихся к предметным олимпиадам различного уровня, обеспечивающую результативное участие наших школьников в региональном этапе Всероссийской олимпиады школьников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ь развитие системы непрерывного образования педагогических и руководящих работников с использованием традиционных и современных форм обучения и профессионального конкурсного движ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еспечить открытость системы образования через создание механизмов независимой оценки качества, государственно-общественного управления, информационной открытости всех учрежд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_______________                   </w:t>
      </w:r>
      <w:r>
        <w:rPr>
          <w:rFonts w:cs="Times New Roman" w:ascii="Times New Roman" w:hAnsi="Times New Roman"/>
          <w:i/>
          <w:sz w:val="28"/>
          <w:szCs w:val="28"/>
        </w:rPr>
        <w:t>Женжуров А.Г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еменова Алевтина Георгиевна., 2-26-25,893736454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8"/>
    </w:rPr>
  </w:style>
  <w:style w:type="character" w:styleId="WW8Num9z1">
    <w:name w:val="WW8Num9z1"/>
    <w:qFormat/>
    <w:rPr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331" w:before="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DejaVu Sans;MS Mincho" w:cs="Mangal"/>
      <w:kern w:val="2"/>
      <w:sz w:val="24"/>
      <w:szCs w:val="21"/>
      <w:lang w:val="en-US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28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F5FF3AAA89B5EEC66E2A8B24A8E288640E3FDBC0603FECB21E5B885F11A907AEL4GDL" TargetMode="External"/><Relationship Id="rId9" Type="http://schemas.openxmlformats.org/officeDocument/2006/relationships/hyperlink" Target="consultantplus://offline/ref=F5FF3AAA89B5EEC66E2A8B24A8E288640E3FDBC0603FECB21E5B885F11A907AEL4GDL" TargetMode="External"/><Relationship Id="rId10" Type="http://schemas.openxmlformats.org/officeDocument/2006/relationships/hyperlink" Target="consultantplus://offline/ref=F5FF3AAA89B5EEC66E2A8B24A8E288640E3FDBC0603FECB21E5B885F11A907AEL4GDL" TargetMode="External"/><Relationship Id="rId11" Type="http://schemas.openxmlformats.org/officeDocument/2006/relationships/hyperlink" Target="consultantplus://offline/ref=F5FF3AAA89B5EEC66E2A8B24A8E288640E3FDBC0603FECB21E5B885F11A907AEL4GD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5:00Z</dcterms:created>
  <dc:creator>User</dc:creator>
  <dc:description/>
  <dc:language>en-US</dc:language>
  <cp:lastModifiedBy>Руслан</cp:lastModifiedBy>
  <cp:lastPrinted>2017-06-23T18:09:00Z</cp:lastPrinted>
  <dcterms:modified xsi:type="dcterms:W3CDTF">2018-03-27T09:05:00Z</dcterms:modified>
  <cp:revision>2</cp:revision>
  <dc:subject/>
  <dc:title/>
</cp:coreProperties>
</file>